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27 сентябр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 цены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/>
        <w:tab/>
        <w:t xml:space="preserve">По сравнению с прошлой неделей закупочные цены на свиней увеличились на 2,0 руб./кг и соответственно 2 и 3 категория – 50 руб./кг и 4-ая – 38 руб./кг. 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  <w:t>Отпускные цены на яйца выросли от 12 до 21 % в зависимости от категории и в среднем отборные – 25 руб./дес, 1 категория-23 и 2 категория – 19 руб./дес.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26 сентября 2007 г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735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230" w:hRule="atLeast"/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, руб./кг</w:t>
            </w:r>
          </w:p>
        </w:tc>
      </w:tr>
      <w:tr>
        <w:trPr>
          <w:trHeight w:val="23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высшей упитанности, св.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Бычки-46,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ки -44,0(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0-44,0</w:t>
            </w:r>
          </w:p>
        </w:tc>
      </w:tr>
      <w:tr>
        <w:trPr>
          <w:trHeight w:val="1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</w:tr>
      <w:tr>
        <w:trPr>
          <w:trHeight w:val="26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0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,0-бычк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3,0- телк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ньи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 (+11,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,0-61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0  (+3,0)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7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50,0 (+11,0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7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0  (+6,0)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виноматки-40,0 (+9,0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0 (+4,0)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 (+20,0)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 (+20,0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4-13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-14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-1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-13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-28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-17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-16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-179,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-7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-11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-10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-102,0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-11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-11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-1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-119,0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туш. 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-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ина туш.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tabs>
          <w:tab w:val="clear" w:pos="708"/>
          <w:tab w:val="left" w:pos="3915" w:leader="none"/>
          <w:tab w:val="center" w:pos="5298" w:leader="none"/>
        </w:tabs>
        <w:ind w:firstLine="709"/>
        <w:jc w:val="both"/>
        <w:rPr/>
      </w:pPr>
      <w:r>
        <w:rPr/>
        <w:t>На Вурнарском мясокомбинате закупочные цены  на свиней увеличились от 9 до 11  руб./кг или на 28-29 % и сегодня закупают по ценам: свиноматки- 40 руб./кг, свиньи 2 и 3 категории - 50 руб./кг.</w:t>
      </w:r>
    </w:p>
    <w:p>
      <w:pPr>
        <w:pStyle w:val="5"/>
        <w:tabs>
          <w:tab w:val="clear" w:pos="708"/>
          <w:tab w:val="left" w:pos="3915" w:leader="none"/>
          <w:tab w:val="center" w:pos="5298" w:leader="none"/>
        </w:tabs>
        <w:ind w:firstLine="709"/>
        <w:jc w:val="both"/>
        <w:rPr/>
      </w:pPr>
      <w:r>
        <w:rPr/>
        <w:t>На Шумерлинском мясокомбинате закупочные цены на свиней увеличились на 3,0-6,0 руб./кг или от 7 до 14 % в зависимости от категории.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 26 сентября 2007 г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-ский бро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9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69,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66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Яйцо 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0 (+1,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 (+1,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0 (+4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 (+1,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3,0 (+1,0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0 (+4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0 (+1,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 (+1,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 (+4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6,5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color w:val="000000"/>
        </w:rPr>
        <w:t xml:space="preserve">По сравнению с прошлой неделей (20 сентября) на Моргаушской птицефабрике яйца всех категорий подорожали на 1 руб./дес. и соответственно отборные – 26 руб./дес., 1 категория – 23 и 2 категория – 19 руб./дес. </w:t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акже на предприятии Канашский по птицеводству цены на яйца увеличились на 1 руб./дес. или на 5-6 %.</w:t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Чебоксарской птицефабрике яйца всех категорий подорожали на 4 руб./дес. или на 20-23 %.</w:t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5710" w:leader="none"/>
        </w:tabs>
        <w:jc w:val="both"/>
        <w:rPr>
          <w:color w:val="FF6600"/>
        </w:rPr>
      </w:pPr>
      <w:r>
        <w:rPr>
          <w:color w:val="FF6600"/>
        </w:rPr>
        <w:tab/>
      </w:r>
    </w:p>
    <w:p>
      <w:pPr>
        <w:pStyle w:val="Normal1"/>
        <w:tabs>
          <w:tab w:val="clear" w:pos="708"/>
          <w:tab w:val="left" w:pos="571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571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  <w:sz w:val="22"/>
          <w:szCs w:val="22"/>
        </w:rPr>
        <w:t>по магазинам и рынкам г. Чебоксары на 26</w:t>
      </w:r>
      <w:r>
        <w:rPr/>
        <w:t xml:space="preserve"> сентября</w:t>
      </w:r>
      <w:r>
        <w:rPr>
          <w:b w:val="false"/>
        </w:rPr>
        <w:t xml:space="preserve"> </w:t>
      </w:r>
      <w:r>
        <w:rPr>
          <w:color w:val="000000"/>
          <w:sz w:val="22"/>
          <w:szCs w:val="22"/>
        </w:rPr>
        <w:t>2007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-78,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7-8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-51,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8-48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-4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52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-51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-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-1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-138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-139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4,5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8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-2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-1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-123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-11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6-1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-124,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6-108,3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-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5-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3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-14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-20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-82,9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4,5-84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-84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-84,5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-73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-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-63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-66,5; 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-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-78,2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130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-1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622" w:right="39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8:00Z</dcterms:created>
  <dc:creator>Краснова</dc:creator>
  <dc:description/>
  <dc:language>en-US</dc:language>
  <cp:lastModifiedBy>Elena</cp:lastModifiedBy>
  <cp:lastPrinted>2007-09-27T10:19:00Z</cp:lastPrinted>
  <dcterms:modified xsi:type="dcterms:W3CDTF">2007-09-27T06:43:00Z</dcterms:modified>
  <cp:revision>377</cp:revision>
  <dc:subject/>
  <dc:title>Рыночный отчет по мясу и мясопродуктам</dc:title>
</cp:coreProperties>
</file>