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0 сент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/>
        <w:tab/>
        <w:t xml:space="preserve">По сравнению с прошлой неделей закупочные цены на КРС средней упитанности увеличились на 1,0 руб./кг и в среднем 35 руб./кг, ниже средней  – (+2,0 руб./кг) и  составляет 28 руб./кг. Свиньи  2 и 3 категории подорожали на 3 руб./кг и в среднем - 48 руб./кг.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>Отпускная цена на мясо бройлеров увеличилась на 3 руб./кг и в среднем 69 руб./кг, яйца подорожали на 1 руб./дес. и в среднем  отборные -22, 1 категории-19 и 2 -17 руб./дес.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19 сентября 2007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6,0 </w:t>
            </w:r>
            <w:r>
              <w:rPr>
                <w:b/>
                <w:sz w:val="16"/>
                <w:szCs w:val="16"/>
              </w:rPr>
              <w:t>(+2,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 -44,0(+2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-44,0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 (+2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 (+3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 (+3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 (+3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-бычки (+2,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,0- телки (+4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 (+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9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0-61,0 (+4,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0 (+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9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,0 (+5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42,0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0 (+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1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 (+4,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4-1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-1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-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3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-28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-17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70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-7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-11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0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-97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-11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-114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-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  <w:tab w:val="center" w:pos="5298" w:leader="none"/>
        </w:tabs>
        <w:ind w:firstLine="709"/>
        <w:jc w:val="both"/>
        <w:rPr/>
      </w:pPr>
      <w:r>
        <w:rPr/>
        <w:t xml:space="preserve">На Чебоксарском мясокомбинате закупочные цены  на свиней увеличились на 2-5 руб./кг или  на 5-11% в зависимости от категории. </w:t>
      </w:r>
    </w:p>
    <w:p>
      <w:pPr>
        <w:pStyle w:val="5"/>
        <w:tabs>
          <w:tab w:val="clear" w:pos="708"/>
          <w:tab w:val="left" w:pos="3915" w:leader="none"/>
          <w:tab w:val="center" w:pos="5298" w:leader="none"/>
        </w:tabs>
        <w:ind w:firstLine="709"/>
        <w:jc w:val="both"/>
        <w:rPr/>
      </w:pPr>
      <w:r>
        <w:rPr/>
        <w:t>На Ядринском  мясокомбинате закупочные цены  на КРС и молодняк увеличились от 2 до 3  руб./кг или на 4-5 %, свиньи подорожали на 4-5 руб./кг или от 7 до 11 % в зависимости от категории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19 сентябр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0 (+4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 (+2,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66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0 (+4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 (+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 (+1,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,0 (+2,0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 (+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0 (+3,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 (+1,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6,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сравнению с прошлой неделей (13 сентября) на предприятиях птицеводства наблюдается увеличение отпускных цен на продукцию. Цены на яйца повысились от 1 до 4  руб./десяток или от 5,5 до 19 %. Максимальные цены на яйца наблюдаются на Моргаушской птицефабрике. Мясо бройлеров подорожало на 1-2 руб./кг и соответственно от 66 до 69 руб./кг.</w:t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ind w:firstLine="102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19</w:t>
      </w:r>
      <w:r>
        <w:rPr/>
        <w:t xml:space="preserve"> сентября</w:t>
      </w:r>
      <w:r>
        <w:rPr>
          <w:b w:val="false"/>
        </w:rPr>
        <w:t xml:space="preserve"> </w:t>
      </w:r>
      <w:r>
        <w:rPr>
          <w:color w:val="000000"/>
          <w:sz w:val="22"/>
          <w:szCs w:val="22"/>
        </w:rPr>
        <w:t>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-81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-78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7-8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8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6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-1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5-138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-13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8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-2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23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1-11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-1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-124,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8,3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-20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; 82- 84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-8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83,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73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3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-66,5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-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-8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2-78,2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30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-1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8:00Z</dcterms:created>
  <dc:creator>Краснова</dc:creator>
  <dc:description/>
  <dc:language>en-US</dc:language>
  <cp:lastModifiedBy>Elena</cp:lastModifiedBy>
  <cp:lastPrinted>2007-09-20T09:31:00Z</cp:lastPrinted>
  <dcterms:modified xsi:type="dcterms:W3CDTF">2007-09-20T05:38:00Z</dcterms:modified>
  <cp:revision>296</cp:revision>
  <dc:subject/>
  <dc:title>Рыночный отчет по мясу и мясопродуктам</dc:title>
</cp:coreProperties>
</file>