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szCs w:val="24"/>
        </w:rPr>
        <w:t xml:space="preserve">Рыночный отчет по молоку и молочным продуктам </w:t>
      </w:r>
      <w:r>
        <w:rPr>
          <w:bCs/>
          <w:szCs w:val="24"/>
        </w:rPr>
        <w:t>на 20 сентября 2007 г.</w:t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0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30</w:t>
            </w:r>
          </w:p>
        </w:tc>
      </w:tr>
      <w:tr>
        <w:trPr>
          <w:trHeight w:val="70" w:hRule="atLeast"/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</w:rPr>
              <w:t>Отпускные цены (с</w:t>
            </w:r>
            <w:r>
              <w:rPr>
                <w:bCs/>
                <w:sz w:val="20"/>
              </w:rPr>
              <w:t xml:space="preserve"> НДС)</w:t>
            </w:r>
          </w:p>
        </w:tc>
      </w:tr>
      <w:tr>
        <w:trPr>
          <w:trHeight w:val="2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45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2,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0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1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9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3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165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8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9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0,0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2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9</w:t>
            </w:r>
          </w:p>
        </w:tc>
      </w:tr>
      <w:tr>
        <w:trPr/>
        <w:tc>
          <w:tcPr>
            <w:tcW w:w="4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 % жирности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2,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20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0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2,0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4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5</w:t>
            </w:r>
          </w:p>
        </w:tc>
      </w:tr>
      <w:tr>
        <w:trPr>
          <w:cantSplit w:val="true"/>
        </w:trPr>
        <w:tc>
          <w:tcPr>
            <w:tcW w:w="10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5</w:t>
            </w:r>
          </w:p>
        </w:tc>
      </w:tr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>
          <w:trHeight w:val="20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0,8</w:t>
            </w:r>
          </w:p>
        </w:tc>
      </w:tr>
      <w:tr>
        <w:trPr>
          <w:trHeight w:val="14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2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5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,0</w:t>
            </w:r>
          </w:p>
        </w:tc>
      </w:tr>
      <w:tr>
        <w:trPr>
          <w:trHeight w:val="7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1,0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,0</w:t>
            </w:r>
          </w:p>
        </w:tc>
      </w:tr>
      <w:tr>
        <w:trPr>
          <w:trHeight w:val="236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2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5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российск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2,0</w:t>
            </w:r>
          </w:p>
        </w:tc>
      </w:tr>
      <w:tr>
        <w:trPr>
          <w:trHeight w:val="22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 импортного произво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20,0</w:t>
            </w:r>
          </w:p>
        </w:tc>
      </w:tr>
      <w:tr>
        <w:trPr>
          <w:trHeight w:val="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сравнению с прошлым периодом (13 сентября) средняя закупочная цена на молоко 1 сорта повысилась на 30 коп./кг или на 3,10 % и сегодня составляет  - 10,00  руб./кг, высший сорт молока подорожал на 0,50 руб../кг и соответственно ЧГМЗ закупает  по цене  - 11,50 руб./к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655" w:leader="none"/>
        </w:tabs>
        <w:ind w:firstLine="709"/>
        <w:rPr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</w:r>
    </w:p>
    <w:p>
      <w:pPr>
        <w:pStyle w:val="TextBody"/>
        <w:ind w:firstLine="709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715" w:leader="none"/>
        </w:tabs>
        <w:ind w:firstLine="709"/>
        <w:rPr/>
      </w:pPr>
      <w:r>
        <w:rPr/>
        <w:tab/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 19 сентября 2007</w:t>
      </w:r>
      <w:r>
        <w:rPr>
          <w:sz w:val="18"/>
        </w:rPr>
        <w:t xml:space="preserve"> г.</w:t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901"/>
        <w:gridCol w:w="906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83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5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2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</w:t>
            </w:r>
            <w:r>
              <w:rPr>
                <w:sz w:val="18"/>
              </w:rPr>
              <w:t>130-143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5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(+1,3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35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5,2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20 (+5,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%</w:t>
            </w:r>
            <w:r>
              <w:rPr>
                <w:sz w:val="20"/>
              </w:rPr>
              <w:t>-57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кое 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ргаушский молзавод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,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3,6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1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7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,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80-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5,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3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38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5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  <w:r>
              <w:rPr>
                <w:sz w:val="20"/>
              </w:rPr>
              <w:t>64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11,5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,36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2,27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 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% 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2,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8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,2кг</w:t>
            </w: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>28,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.с.- 6</w:t>
            </w:r>
            <w:r>
              <w:rPr>
                <w:sz w:val="18"/>
                <w:szCs w:val="18"/>
              </w:rPr>
              <w:t>,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 с.</w:t>
            </w:r>
            <w:r>
              <w:rPr>
                <w:sz w:val="18"/>
                <w:szCs w:val="18"/>
              </w:rPr>
              <w:t>-5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3,27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3,94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2,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9,56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%-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8,9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(+11,16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7,04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+10,0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5,0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0)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еднее 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1,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с.-1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,5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с.-5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5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1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0,8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,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2,0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2,55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-70,3 (+2,3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+5,0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10)</w:t>
            </w:r>
          </w:p>
        </w:tc>
      </w:tr>
    </w:tbl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sz w:val="20"/>
          <w:szCs w:val="20"/>
        </w:rPr>
        <w:t xml:space="preserve">По сравнению с прошлым периодом (13 сентября) средняя закупочная цена на молоко 1 сорта повысилась на 30 коп./кг или на 3,10 % и сегодня составляет  - 10,00  руб./кг, высший сорт молока подорожал на 0,50 руб../кг и соответственно ЧГМЗ закупает  по цене  - 11,50 руб./кг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Минимальная закупочная цена на молоко 1 сорта – 8,50 руб./кг наблюдается на Яльчикском сырзаводе, максимальная – 11,0 руб./кг на предприятиях Молочное дело Алатырь, Красноармейское молоко и молочное дело Шумерля. </w:t>
      </w:r>
    </w:p>
    <w:p>
      <w:pPr>
        <w:pStyle w:val="Normal"/>
        <w:tabs>
          <w:tab w:val="clear" w:pos="708"/>
          <w:tab w:val="left" w:pos="2070" w:leader="none"/>
        </w:tabs>
        <w:ind w:firstLine="709"/>
        <w:jc w:val="both"/>
        <w:rPr/>
      </w:pPr>
      <w:r>
        <w:rPr>
          <w:sz w:val="20"/>
          <w:szCs w:val="20"/>
        </w:rPr>
        <w:t>За аналогичный период 2006 года уровень цен на 1 сорт молока на 4,50 руб./кг или на 81 % ниже, чем в этом году и соответственно – 5,50 и высший -5,80 руб./к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jc w:val="center"/>
        <w:rPr/>
      </w:pPr>
      <w:r>
        <w:rPr/>
        <w:t>Цены на молочную продук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магазинах и на рынках  г. Чебоксары на 19 сентября 2007 года.</w:t>
      </w:r>
    </w:p>
    <w:p>
      <w:pPr>
        <w:pStyle w:val="TextBody"/>
        <w:ind w:left="-1134" w:hanging="0"/>
        <w:jc w:val="center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6301740" cy="4726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472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  <w:gridCol w:w="898"/>
                              <w:gridCol w:w="1802"/>
                              <w:gridCol w:w="41"/>
                              <w:gridCol w:w="1843"/>
                              <w:gridCol w:w="1844"/>
                            </w:tblGrid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ази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 xml:space="preserve">мин.-макс. </w:t>
                                  </w:r>
                                  <w:r>
                                    <w:rPr>
                                      <w:sz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0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Магнит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Росинка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</w:rPr>
                                    <w:t>Берез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55" w:leader="none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ab/>
                                    <w:t>16,9-21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4-21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5,6-2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7-15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</w:rPr>
                                    <w:t>14,7-20,8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5-11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center" w:pos="793" w:leader="none"/>
                                    </w:tabs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ab/>
                                    <w:t>7-7,9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-9,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кг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8-18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25,4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 %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32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-29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,4-2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29,3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5-27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,2-2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отечествен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,9-146,2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5,9-186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8,5-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импорт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3-208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9,61,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1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4,9-73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8,4-7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укци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Ры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Северны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Центральный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5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Шупашкар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3,2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-20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405" w:leader="none"/>
                                      <w:tab w:val="center" w:pos="813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,6-20,6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-20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2,5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л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,5-18,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-18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локо сухое обезжирен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0-1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2,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5-11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,6-11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9-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ефир нежир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,2-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,9-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ворог 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5 к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8-2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,7-18,7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7-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20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6-28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,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метана 15 % жирности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-25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,4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 бутерброд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 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32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4-32,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-32,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сло сливочное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-9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российск. производства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0-1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8-165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4-1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твердый (импортный)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5-2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85-210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8-2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ыр  колбасны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2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3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372.2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  <w:gridCol w:w="898"/>
                        <w:gridCol w:w="1802"/>
                        <w:gridCol w:w="41"/>
                        <w:gridCol w:w="1843"/>
                        <w:gridCol w:w="1844"/>
                      </w:tblGrid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азин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 xml:space="preserve">мин.-макс. </w:t>
                            </w:r>
                            <w:r>
                              <w:rPr>
                                <w:sz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0"/>
                                <w:highlight w:val="green"/>
                              </w:rPr>
                            </w:pPr>
                            <w:r>
                              <w:rPr>
                                <w:sz w:val="20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Магнит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Росинка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</w:rPr>
                              <w:t>Берез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55" w:leader="none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16,9-21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4-21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5,6-21,5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7-15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</w:rPr>
                              <w:t>14,7-20,8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5-11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center" w:pos="793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7-7,9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-9,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кг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8-18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25,4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5 %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32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-29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,4-2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29,3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5-27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,2-2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отечествен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,9-146,2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5,9-186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8,5-14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импорт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3-208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9,61,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2,5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4,9-73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8,4-71,5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укции</w:t>
                            </w:r>
                          </w:p>
                        </w:tc>
                        <w:tc>
                          <w:tcPr>
                            <w:tcW w:w="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Рынки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Северны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Центральный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5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упашкар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локо 3,2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8-20,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05" w:leader="none"/>
                                <w:tab w:val="center" w:pos="813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,6-20,6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-20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2,5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,5-18,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-18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локо сухое обезжирен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0-1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ефир 2,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5-11,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6-11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-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ефир нежир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-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,9-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ворог 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5 кг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8-20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,7-18,7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7-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20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6-28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,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метана 15 % жирности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-25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,4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 бутерброд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 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32,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4-32,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-32,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сло сливочное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-9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Сыр твердый российск. производства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0-1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8-165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4-1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твердый (импортный)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5-2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5-210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8-2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ыр  колбасны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г.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2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3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09:00Z</dcterms:created>
  <dc:creator>Краснова</dc:creator>
  <dc:description/>
  <dc:language>en-US</dc:language>
  <cp:lastModifiedBy>Elena</cp:lastModifiedBy>
  <cp:lastPrinted>2007-09-20T12:02:00Z</cp:lastPrinted>
  <dcterms:modified xsi:type="dcterms:W3CDTF">2007-09-20T08:22:00Z</dcterms:modified>
  <cp:revision>488</cp:revision>
  <dc:subject/>
  <dc:title>Рыночный отчет по молоку и молочным продуктам</dc:title>
</cp:coreProperties>
</file>