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szCs w:val="24"/>
        </w:rPr>
        <w:t xml:space="preserve">Рыночный отчет по молоку и молочным продуктам </w:t>
      </w:r>
      <w:r>
        <w:rPr>
          <w:bCs/>
          <w:szCs w:val="24"/>
        </w:rPr>
        <w:t>на 6 сентября 2007 г.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5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5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4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3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30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,0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8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,5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цены на сырье увеличились на 10 % и в среднем - 9,00 рублей за килограмм молока первого сорта. Вслед за повышением закупочных цен на молоко увеличились и отпускные цены на продукцию. Пакет молока в среднем подорожал на 1,10-1,18 руб./л и соответственно: 3,2 % жирности -14,0  и 2,5 % жирности – 13,0 руб./л. Сметана и творог подорожали на 3-7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озничной торговле максимальная цена пакета молока достигает 18,50 руб./л, сметана -28 руб./0,5 кг, кефир -10 руб./0,5 кг, творог -17,5 руб./0,25 кг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 5 сентября 2007</w:t>
      </w:r>
      <w:r>
        <w:rPr>
          <w:sz w:val="18"/>
        </w:rPr>
        <w:t xml:space="preserve"> г.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от населе-ния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1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5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1,8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1,2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+6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-9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0,7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+0,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+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,5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0"/>
                <w:szCs w:val="20"/>
              </w:rPr>
              <w:t>в.с.- 9,90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2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+1,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+1,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(+1,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-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18"/>
              </w:rPr>
              <w:t>(+2,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(+2,4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-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 xml:space="preserve">По сравнению с прошлым периодом (31 августа) средняя закупочная цена на молоко 1 сорта повысилась на 85 коп./кг или на 10,4 % и сегодня составляет  - 9,00  руб./кг, высший сорт молока подорожал на 55 коп./кг и ЧГМЗ закупает  по цене  9,90 руб./кг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нимальная закупочная цена на молоко 1 сорта – 8,00 руб./кг на Яльчикском сырзаводе и Козловском маслозаводе, максимальная – 10,20 руб./кг на предприятии Молочное-Дело Шумерля. 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>
          <w:sz w:val="20"/>
          <w:szCs w:val="20"/>
        </w:rPr>
        <w:t>За аналогичный период 2006 года 1 сорт молока в среднем – 5,50 и высший -6,08 руб./к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АО «Агрофирма им.Ленина Батыревского района молоко сдает на Батыревский маслозавод по цене 8,20 руб./кг в пересчете на жирность и бел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УП «Учхоз ЧГСХА «Приволжское» Чебоксарского района свое сырье сдает на предприятие Молочное-дело Шумерля по цене 12,26 руб./кг. СХПК «Атлашевский» Чебоксарского района молоко сдает на ЧГМЗ по цене 11,30 руб./к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Цены на молочную продук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агазинах и на рынках  г. Чебоксары на 5 сентября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4726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16,9-18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4,7-15,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4,3-17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8-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-9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7-7,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5,4  </w:t>
                                  </w:r>
                                  <w:r>
                                    <w:rPr>
                                      <w:sz w:val="16"/>
                                    </w:rPr>
                                    <w:t>25 %-</w:t>
                                  </w:r>
                                  <w:r>
                                    <w:rPr>
                                      <w:sz w:val="20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5-2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6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-2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2-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9-146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,9-144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,5-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-206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,9-222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,4-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; 17,5-17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; 17,5-17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2-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5-16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-17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8-17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-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2-9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2-9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8-9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2-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-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-2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-1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-1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-2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6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-9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-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. 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-1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-14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-1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-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-1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-1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7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72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16,9-18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7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4,7-15,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4,3-17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8-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-9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7-7,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5,4  </w:t>
                            </w:r>
                            <w:r>
                              <w:rPr>
                                <w:sz w:val="16"/>
                              </w:rPr>
                              <w:t>25 %-</w:t>
                            </w:r>
                            <w:r>
                              <w:rPr>
                                <w:sz w:val="20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5-2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6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-2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2-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,9-146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,9-144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,5-14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-206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,9-222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,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,4-71,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; 17,5-17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; 17,5-17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2-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5-16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-17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8-17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-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2-9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2-9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8-9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2-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-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-20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-1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-1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-26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-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6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6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-9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-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ыр твердый российск. 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-1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-14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-1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-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-1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-1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7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9:00Z</dcterms:created>
  <dc:creator>Краснова</dc:creator>
  <dc:description/>
  <dc:language>en-US</dc:language>
  <cp:lastModifiedBy>Elena</cp:lastModifiedBy>
  <cp:lastPrinted>2007-09-06T08:48:00Z</cp:lastPrinted>
  <dcterms:modified xsi:type="dcterms:W3CDTF">2007-09-06T04:58:00Z</dcterms:modified>
  <cp:revision>243</cp:revision>
  <dc:subject/>
  <dc:title>Рыночный отчет по молоку и молочным продуктам</dc:title>
</cp:coreProperties>
</file>