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Рыночный отчет по молоку и молочным продуктам </w:t>
      </w:r>
      <w:r>
        <w:rPr>
          <w:bCs/>
          <w:szCs w:val="24"/>
        </w:rPr>
        <w:t>на 31 августа 2007 г.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8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4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 относительно стабильных цен на отпускную продукцию, предприятия переработки молока поступательно повышают  закупочные цены на сырье. </w:t>
      </w:r>
    </w:p>
    <w:p>
      <w:pPr>
        <w:pStyle w:val="Normal"/>
        <w:ind w:firstLine="709"/>
        <w:jc w:val="both"/>
        <w:rPr/>
      </w:pPr>
      <w:r>
        <w:rPr/>
        <w:t>Острая конкуренция по закупке  молока в частном секторе не может не отразиться на крупном товарном производстве. Специалисты ожидают дальнейшее повышение закупочных цен  в среднем  на 30-50 коп. за литр молока, что не может не сказаться  на отпускаем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31 августа 2007</w:t>
      </w:r>
      <w:r>
        <w:rPr>
          <w:sz w:val="18"/>
        </w:rPr>
        <w:t xml:space="preserve"> г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0"/>
                <w:szCs w:val="20"/>
              </w:rPr>
              <w:t>в.с.- 9,35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2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65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28 августа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873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13,2-18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6-17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8-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-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7-7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5-2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2-141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1-140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,5-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7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,3-222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-6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5-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7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5" w:leader="none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14,9-1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3,8-17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7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-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9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1-7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2-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-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-13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-1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-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-1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83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13,2-18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6-17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8-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-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7-7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5-2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2-141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1-140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,5-1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7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,3-222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-6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5-62,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7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14,9-1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3,8-17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7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-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9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1-7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2-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-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-13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-1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-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-1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9:00Z</dcterms:created>
  <dc:creator>Краснова</dc:creator>
  <dc:description/>
  <cp:keywords/>
  <dc:language>en-US</dc:language>
  <cp:lastModifiedBy>Тимофеев Юрий</cp:lastModifiedBy>
  <cp:lastPrinted>2007-08-28T12:15:00Z</cp:lastPrinted>
  <dcterms:modified xsi:type="dcterms:W3CDTF">2007-08-31T05:59:00Z</dcterms:modified>
  <cp:revision>144</cp:revision>
  <dc:subject/>
  <dc:title>Рыночный отчет по молоку и молочным продуктам</dc:title>
</cp:coreProperties>
</file>