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на 31 августа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793"/>
        <w:gridCol w:w="900"/>
        <w:gridCol w:w="1219"/>
        <w:gridCol w:w="1080"/>
        <w:gridCol w:w="1825"/>
      </w:tblGrid>
      <w:tr>
        <w:trPr>
          <w:trHeight w:val="52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sz w:val="20"/>
              </w:rPr>
            </w:pPr>
            <w:r>
              <w:rPr>
                <w:sz w:val="20"/>
              </w:rPr>
              <w:t>Мин.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/>
            </w:pPr>
            <w:r>
              <w:rPr>
                <w:sz w:val="20"/>
              </w:rPr>
              <w:t>Макс. цена,</w:t>
            </w:r>
          </w:p>
          <w:p>
            <w:pPr>
              <w:pStyle w:val="Normal"/>
              <w:ind w:left="-195" w:right="-20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по сравнению  с прошлой неделей (+,-)</w:t>
            </w:r>
          </w:p>
        </w:tc>
      </w:tr>
      <w:tr>
        <w:trPr>
          <w:trHeight w:val="237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е закупочные цены на зерно (с учетом НДС) (ГУП ЧР «Чувашхлебопродукт»)</w:t>
            </w:r>
          </w:p>
        </w:tc>
      </w:tr>
      <w:tr>
        <w:trPr>
          <w:trHeight w:val="7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2 кл.(клейк.28% и выш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5 класса (клейк.15-17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Пшеница 5 класса (клейк. до 15 %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шеница неклассная (фуражная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(продовольственн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(фуражн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 (класс 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 (класс 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 (класс 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</w:rPr>
            </w:pPr>
            <w:r>
              <w:rPr>
                <w:sz w:val="20"/>
              </w:rPr>
              <w:t>Мука ржано-обдирная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13335</wp:posOffset>
            </wp:positionV>
            <wp:extent cx="1828800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 (с НДС)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31 августа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ind w:left="-19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22"/>
                <w:szCs w:val="22"/>
              </w:rPr>
              <w:t>ОАО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sz w:val="18"/>
              </w:rPr>
              <w:t>ООО  «хлебокомбинат «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1,50-13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,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1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9,3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11,30-12,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1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0,8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5,7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0,3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,5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0,1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71</w:t>
            </w:r>
          </w:p>
          <w:p>
            <w:pPr>
              <w:pStyle w:val="Normal"/>
              <w:ind w:left="-1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(0,7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,50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«Новославянский»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,38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«Крестьянский»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0,54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0 </w:t>
            </w:r>
            <w:r>
              <w:rPr>
                <w:color w:val="000000"/>
                <w:sz w:val="16"/>
                <w:szCs w:val="16"/>
              </w:rPr>
              <w:t>(0,45 кг)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9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0 </w:t>
            </w:r>
            <w:r>
              <w:rPr>
                <w:sz w:val="16"/>
                <w:szCs w:val="16"/>
              </w:rPr>
              <w:t>(0,4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75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,55кг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9,96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9,4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9,4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12,00 (-0,50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0-3,80 (-0,4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р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5" w:leader="none"/>
        </w:tabs>
        <w:ind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31 августа 2007 г.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3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43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 -18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-2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6-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4-1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0,4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8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8-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4-10,8;12,7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20" w:leader="none"/>
              </w:tabs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20" w:leader="none"/>
              </w:tabs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3,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27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5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0,5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,8-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1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5 кг-9,50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2,2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10:00Z</dcterms:created>
  <dc:creator>123</dc:creator>
  <dc:description/>
  <cp:keywords/>
  <dc:language>en-US</dc:language>
  <cp:lastModifiedBy>Тимофеев Юрий</cp:lastModifiedBy>
  <cp:lastPrinted>2007-08-17T10:01:00Z</cp:lastPrinted>
  <dcterms:modified xsi:type="dcterms:W3CDTF">2007-08-31T04:47:00Z</dcterms:modified>
  <cp:revision>58</cp:revision>
  <dc:subject/>
  <dc:title>Рыночный отчет по зерну, муке, крупам и прочим на 13 апреля 2006 года</dc:title>
</cp:coreProperties>
</file>