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9 августа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равнению с прошлой неделей (2 августа) закупочная  цена на свиней на 2 и 3 категории снизилась на 2 руб./кг и составляет в среднем 38 руб./к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8 августа 2007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сокомбинат 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230" w:hRule="atLeast"/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ки 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-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-</w:t>
            </w:r>
            <w:r>
              <w:rPr>
                <w:sz w:val="16"/>
                <w:szCs w:val="16"/>
              </w:rPr>
              <w:t>с толщиной шпика от 2 до 4 с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</w:t>
            </w:r>
            <w:r>
              <w:rPr>
                <w:sz w:val="16"/>
                <w:szCs w:val="16"/>
              </w:rPr>
              <w:t>с толщиной шпика до 2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(-3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(-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-1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-23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-7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-11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туш. 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-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туш.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- закупают свинину в шкуре в убойном весе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 8 августа 2007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-9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Яйцо 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 (-4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(+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7,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(-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(+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(+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сравнению с прошлой неделей (2 августа) на Моргаушской птицефабрике отборные яйца подешевели на 4 руб./дес. и отпускают по цене 20 руб./дес., 1 кат.- (-2 руб./дес.) и составляет 18 руб./дес. Цены на яйца производства Чебоксарской птицефабрики увеличились на 1 руб./дес.</w:t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  <w:tab/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  <w:sz w:val="22"/>
          <w:szCs w:val="22"/>
        </w:rPr>
        <w:t>по магазинам и рынкам г. Чебоксары на  8 августа  200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5-6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2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51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-4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5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5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-4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2-1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-138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-15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5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8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-2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-123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-12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-1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-110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-1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-83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-8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-83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-59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9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-89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; 8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75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30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-1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8:00Z</dcterms:created>
  <dc:creator>Краснова</dc:creator>
  <dc:description/>
  <dc:language>en-US</dc:language>
  <cp:lastModifiedBy>Elena</cp:lastModifiedBy>
  <cp:lastPrinted>2007-08-09T10:42:00Z</cp:lastPrinted>
  <dcterms:modified xsi:type="dcterms:W3CDTF">2007-08-09T07:01:00Z</dcterms:modified>
  <cp:revision>38</cp:revision>
  <dc:subject/>
  <dc:title>Рыночный отчет по мясу и мясопродуктам</dc:title>
</cp:coreProperties>
</file>