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9 августа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20"/>
              </w:rPr>
            </w:pPr>
            <w:r>
              <w:rPr>
                <w:sz w:val="20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20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(с учетом НДС) (ГУП ЧР «Чувашхлебопродукт»)</w:t>
            </w:r>
          </w:p>
        </w:tc>
      </w:tr>
      <w:tr>
        <w:trPr>
          <w:trHeight w:val="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2 кл.(клейк.28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(фураж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о-обдирная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1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2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3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4</w:t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3335</wp:posOffset>
            </wp:positionV>
            <wp:extent cx="18288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9 августа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ind w:left="-1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22"/>
                <w:szCs w:val="22"/>
              </w:rPr>
              <w:t>ОАО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0-13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1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9,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0-12,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1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5,7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,30 (+0,1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10,40 (+0,36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 (+0,50)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10 (+0,1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0,71</w:t>
            </w:r>
            <w:r>
              <w:rPr>
                <w:bCs/>
                <w:color w:val="000000"/>
                <w:sz w:val="16"/>
                <w:szCs w:val="16"/>
              </w:rPr>
              <w:t>(0,75 кг)</w:t>
            </w:r>
          </w:p>
          <w:p>
            <w:pPr>
              <w:pStyle w:val="Normal"/>
              <w:ind w:left="-1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+0,4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 (+0,30)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Новославянский»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,3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«Крестьянский»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,54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0 </w:t>
            </w:r>
            <w:r>
              <w:rPr>
                <w:color w:val="000000"/>
                <w:sz w:val="16"/>
                <w:szCs w:val="16"/>
              </w:rPr>
              <w:t>(0,45 кг)</w:t>
            </w:r>
            <w:r>
              <w:rPr>
                <w:color w:val="000000"/>
                <w:sz w:val="20"/>
              </w:rPr>
              <w:t xml:space="preserve"> (+0,70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95 (+0,49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0 </w:t>
            </w: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+0,6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75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,55кг) </w:t>
            </w:r>
          </w:p>
          <w:p>
            <w:pPr>
              <w:pStyle w:val="Normal"/>
              <w:ind w:left="-19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+0,5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,9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45 (+0,5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,46 (+0,5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10 (+1,05)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2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-4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  <w:t>На предприятии Чувашхлебопродукт отпускные цены без изменений.</w:t>
      </w:r>
    </w:p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  <w:t>«Новочебоксарский хлебозавод» повысил отпускные цены на хлебобулочные изделия, «белый» хлеб подорожал на 7-9 %, батон - на  6 %, «черный» хлеб  - на  0,9-1,0 %.</w:t>
      </w:r>
    </w:p>
    <w:p>
      <w:pPr>
        <w:pStyle w:val="Normal"/>
        <w:tabs>
          <w:tab w:val="clear" w:pos="708"/>
          <w:tab w:val="left" w:pos="4695" w:leader="none"/>
        </w:tabs>
        <w:ind w:left="113" w:right="5" w:firstLine="708"/>
        <w:rPr>
          <w:bCs/>
        </w:rPr>
      </w:pPr>
      <w:r>
        <w:rPr>
          <w:bCs/>
        </w:rPr>
        <w:t xml:space="preserve">На предприятии ОАО «Хлеб» с 3 августа т.г. цены на хлеб увеличились от 4 до 6 %. </w:t>
      </w:r>
    </w:p>
    <w:p>
      <w:pPr>
        <w:pStyle w:val="Normal"/>
        <w:tabs>
          <w:tab w:val="clear" w:pos="708"/>
          <w:tab w:val="left" w:pos="4695" w:leader="none"/>
        </w:tabs>
        <w:ind w:firstLine="624"/>
        <w:rPr>
          <w:bCs/>
        </w:rPr>
      </w:pPr>
      <w:r>
        <w:rPr>
          <w:bCs/>
        </w:rPr>
        <w:t>С 8 августа на хлебокомбинате № 1 «черный» хлеб подорожал на 3-5 %, а батон - на 11,7 %.</w:t>
      </w:r>
    </w:p>
    <w:p>
      <w:pPr>
        <w:pStyle w:val="Normal"/>
        <w:tabs>
          <w:tab w:val="clear" w:pos="708"/>
          <w:tab w:val="left" w:pos="817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9 августа 2007 г.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75-43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 -18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-2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4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-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4-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0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8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8-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1; 11,9-12,7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3,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-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0-15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,5-1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-11,5;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4;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,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0:00Z</dcterms:created>
  <dc:creator>123</dc:creator>
  <dc:description/>
  <dc:language>en-US</dc:language>
  <cp:lastModifiedBy>Elena</cp:lastModifiedBy>
  <cp:lastPrinted>2007-08-09T13:13:00Z</cp:lastPrinted>
  <dcterms:modified xsi:type="dcterms:W3CDTF">2007-08-09T09:28:00Z</dcterms:modified>
  <cp:revision>37</cp:revision>
  <dc:subject/>
  <dc:title>Рыночный отчет по зерну, муке, крупам и прочим на 13 апреля 2006 года</dc:title>
</cp:coreProperties>
</file>