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8288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2 августа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793"/>
        <w:gridCol w:w="900"/>
        <w:gridCol w:w="1219"/>
        <w:gridCol w:w="1080"/>
        <w:gridCol w:w="1825"/>
      </w:tblGrid>
      <w:tr>
        <w:trPr>
          <w:trHeight w:val="52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>Мин.цена, руб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201" w:hanging="0"/>
              <w:jc w:val="center"/>
              <w:rPr/>
            </w:pPr>
            <w:r>
              <w:rPr>
                <w:sz w:val="20"/>
              </w:rPr>
              <w:t>Макс. цена,</w:t>
            </w:r>
          </w:p>
          <w:p>
            <w:pPr>
              <w:pStyle w:val="Normal"/>
              <w:ind w:left="-195" w:right="-20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б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(с учетом НДС) (ГУП ЧР «Чувашхлебопродукт»)</w:t>
            </w:r>
          </w:p>
        </w:tc>
      </w:tr>
      <w:tr>
        <w:trPr>
          <w:trHeight w:val="7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2 кл.(клейк.28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5-17 %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 до 15 %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шеница неклассная (фуражная)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(продовольствен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(фуражн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1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2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 (класс 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4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5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</w:t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3335</wp:posOffset>
            </wp:positionV>
            <wp:extent cx="18288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 (с НДС)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 августа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22"/>
                <w:szCs w:val="22"/>
              </w:rPr>
              <w:t>ОАО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sz w:val="18"/>
              </w:rPr>
              <w:t>ООО  «хлебокомбинат «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50-13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1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9,3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30-12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1 сорт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0,8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15,7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0,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0,0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1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,31 </w:t>
            </w:r>
          </w:p>
          <w:p>
            <w:pPr>
              <w:pStyle w:val="Normal"/>
              <w:ind w:left="-19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20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«Новославянский»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1,38 (+0,67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«Крестьянский»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10,54 (+0,66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46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0 (+0,9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0,4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24  </w:t>
            </w:r>
          </w:p>
          <w:p>
            <w:pPr>
              <w:pStyle w:val="Normal"/>
              <w:ind w:left="-19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0,55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9,96 (+1,00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9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8,9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гре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12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1,5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1,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80-4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ахар, к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,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>На предприятии Чувашхлебопродукт с 26 июля т.г. цены не изменились</w:t>
      </w:r>
    </w:p>
    <w:p>
      <w:pPr>
        <w:pStyle w:val="Normal"/>
        <w:tabs>
          <w:tab w:val="clear" w:pos="708"/>
          <w:tab w:val="left" w:pos="4695" w:leader="none"/>
        </w:tabs>
        <w:ind w:firstLine="680"/>
        <w:jc w:val="both"/>
        <w:rPr>
          <w:bCs/>
        </w:rPr>
      </w:pPr>
      <w:r>
        <w:rPr>
          <w:bCs/>
        </w:rPr>
        <w:t xml:space="preserve">ОАО «Чебоксарский хлебозавод №2» повысил отпускные цены на хлебобулочные изделия. </w:t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9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 августа 2007 г.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2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31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75-43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7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 -18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-2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4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-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2-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6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0,5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-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13,5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-2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-2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;1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5;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0-15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-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0,5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,5-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2-11,5;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4;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,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10:00Z</dcterms:created>
  <dc:creator>123</dc:creator>
  <dc:description/>
  <dc:language>en-US</dc:language>
  <cp:lastModifiedBy>aris</cp:lastModifiedBy>
  <cp:lastPrinted>2007-08-02T17:33:00Z</cp:lastPrinted>
  <dcterms:modified xsi:type="dcterms:W3CDTF">2007-08-02T13:43:00Z</dcterms:modified>
  <cp:revision>10</cp:revision>
  <dc:subject/>
  <dc:title>Рыночный отчет по зерну, муке, крупам и прочим на 13 апреля 2006 года</dc:title>
</cp:coreProperties>
</file>