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95" w:leader="none"/>
          <w:tab w:val="center" w:pos="5559" w:leader="none"/>
        </w:tabs>
        <w:jc w:val="left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4845</wp:posOffset>
            </wp:positionH>
            <wp:positionV relativeFrom="paragraph">
              <wp:posOffset>211455</wp:posOffset>
            </wp:positionV>
            <wp:extent cx="182880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ab/>
        <w:tab/>
      </w:r>
    </w:p>
    <w:p>
      <w:pPr>
        <w:pStyle w:val="Heading"/>
        <w:tabs>
          <w:tab w:val="clear" w:pos="708"/>
          <w:tab w:val="left" w:pos="1395" w:leader="none"/>
          <w:tab w:val="center" w:pos="555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tabs>
          <w:tab w:val="clear" w:pos="708"/>
          <w:tab w:val="left" w:pos="1395" w:leader="none"/>
          <w:tab w:val="center" w:pos="555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tabs>
          <w:tab w:val="clear" w:pos="708"/>
          <w:tab w:val="left" w:pos="1395" w:leader="none"/>
          <w:tab w:val="center" w:pos="555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tabs>
          <w:tab w:val="clear" w:pos="708"/>
          <w:tab w:val="left" w:pos="1395" w:leader="none"/>
          <w:tab w:val="center" w:pos="5559" w:leader="none"/>
        </w:tabs>
        <w:rPr>
          <w:b/>
          <w:b/>
        </w:rPr>
      </w:pPr>
      <w:r>
        <w:rPr>
          <w:b/>
          <w:sz w:val="22"/>
        </w:rPr>
        <w:t>Рыночный отчет по зерну, муке, крупам и прочим на 26 июля</w:t>
      </w:r>
      <w:r>
        <w:rPr>
          <w:b/>
        </w:rPr>
        <w:t xml:space="preserve"> </w:t>
      </w:r>
      <w:r>
        <w:rPr>
          <w:b/>
          <w:sz w:val="22"/>
        </w:rPr>
        <w:t>2007 года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846"/>
        <w:gridCol w:w="991"/>
        <w:gridCol w:w="1002"/>
        <w:gridCol w:w="1367"/>
        <w:gridCol w:w="1367"/>
      </w:tblGrid>
      <w:tr>
        <w:trPr>
          <w:trHeight w:val="62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менение цены по сравнению  с прошлой неделей (+,-)</w:t>
            </w:r>
          </w:p>
        </w:tc>
      </w:tr>
      <w:tr>
        <w:trPr>
          <w:trHeight w:val="237" w:hRule="atLeast"/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ие закупочные цены на зерно урожая 2006 года (с учетом НДС) (ГУП ЧР «Чувашхлебопродукт»)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продовольствен.  3 кл.(клейк.25% и выше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7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7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продовольственная 3 кл. (клейк. 23-24 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продовольственная 4 кл. (клейк. 21-22 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продовольственная 4 кл. (клейк.18-20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5 класса (клейк.15-17 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0"/>
              </w:rPr>
            </w:pPr>
            <w:r>
              <w:rPr>
                <w:sz w:val="20"/>
              </w:rPr>
              <w:t>Пшеница 5 класса (клейк. до 15 % 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продовольственная группы 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(с НДС)</w:t>
            </w:r>
          </w:p>
        </w:tc>
      </w:tr>
      <w:tr>
        <w:trPr>
          <w:trHeight w:val="18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ука пшеничная хлебопекарная высший сорт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1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2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. (ТУ) высший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(ТУ) 1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о-обдир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колот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уби пшеничны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тон нарезной из муки  высшего сорт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,95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формово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подовы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 (белый формово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55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ис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20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нные изделия из  муки высшего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 сорт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он нарезной из муки высшего 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9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ржано-пшенич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упа манна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рупа перло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аронные изделия из муки высшего сорта                                                                   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1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атон нарезной  из муки высшего сорта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леб ржано-пшеничны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о сравнению с прошлым периодом (18-19 июля) изменились </w:t>
      </w:r>
      <w:r>
        <w:rPr>
          <w:b/>
        </w:rPr>
        <w:t>отпускные цены</w:t>
      </w:r>
      <w:r>
        <w:rPr/>
        <w:t xml:space="preserve"> на крупы. Крупы подорожали от 4 до 17 % в зависимости от разновидно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7245</wp:posOffset>
            </wp:positionH>
            <wp:positionV relativeFrom="paragraph">
              <wp:posOffset>13335</wp:posOffset>
            </wp:positionV>
            <wp:extent cx="1828800" cy="447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3180" w:leader="none"/>
        </w:tabs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  <w:t>Оптово - отпускные цены на муку, крупы, комбикорма, хлеб (с НДС)</w:t>
      </w:r>
    </w:p>
    <w:p>
      <w:pPr>
        <w:pStyle w:val="Normal"/>
        <w:jc w:val="center"/>
        <w:rPr/>
      </w:pPr>
      <w:r>
        <w:rPr>
          <w:b/>
          <w:bCs/>
          <w:sz w:val="20"/>
        </w:rPr>
        <w:t>по некоторым предприятиям Чувашской Республики на 25 июля 2007</w:t>
      </w:r>
      <w:r>
        <w:rPr/>
        <w:t xml:space="preserve"> г.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653"/>
        <w:gridCol w:w="1654"/>
        <w:gridCol w:w="1653"/>
        <w:gridCol w:w="1654"/>
        <w:gridCol w:w="1654"/>
      </w:tblGrid>
      <w:tr>
        <w:trPr>
          <w:trHeight w:val="208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дук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ГУП ЧР «Чувашхлебопродукт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firstLine="175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«Чебоксарский хлебозавод №2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УП   ЧР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«Новочебоксарский 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хлебозавод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FF6600"/>
                <w:sz w:val="18"/>
              </w:rPr>
            </w:pPr>
            <w:r>
              <w:rPr>
                <w:b/>
                <w:sz w:val="22"/>
                <w:szCs w:val="22"/>
              </w:rPr>
              <w:t>ОАО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</w:rPr>
              <w:t>"Хлеб" г.Чебоксар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sz w:val="18"/>
              </w:rPr>
              <w:t>ООО  «хлебокомбинат «№ 1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хлебопекарная  в. с. (ГОСТ)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50-13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ка пшеничная  хлебопекарная (ГОСТ)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сорт, 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 xml:space="preserve">11,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 хлебопекарная 2 сорт (ГОСТ)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 xml:space="preserve">9,3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(ТУ) высший сорт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30-12,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(ТУ)1 сорт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 xml:space="preserve">10,8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о-обдирная, кг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8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каронные изделия высший сорт, кг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 xml:space="preserve">15,75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"Дарницкий"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(0,7 кг) </w:t>
            </w:r>
            <w:r>
              <w:rPr>
                <w:color w:val="000000"/>
                <w:sz w:val="16"/>
              </w:rPr>
              <w:t>формово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10,2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10,04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,0 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"Дарницкий"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(0,7кг)</w:t>
            </w:r>
            <w:r>
              <w:rPr>
                <w:color w:val="000000"/>
                <w:sz w:val="16"/>
              </w:rPr>
              <w:t xml:space="preserve"> подов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1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0,31 </w:t>
            </w:r>
          </w:p>
          <w:p>
            <w:pPr>
              <w:pStyle w:val="Normal"/>
              <w:ind w:left="-19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0,75 кг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,20 </w:t>
            </w:r>
          </w:p>
        </w:tc>
      </w:tr>
      <w:tr>
        <w:trPr>
          <w:trHeight w:val="24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«Новославянский»</w:t>
            </w:r>
            <w:r>
              <w:rPr>
                <w:color w:val="000000"/>
                <w:sz w:val="14"/>
              </w:rPr>
              <w:t>(0,7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10,71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«Крестьянский» </w:t>
            </w:r>
            <w:r>
              <w:rPr>
                <w:color w:val="000000"/>
                <w:sz w:val="14"/>
              </w:rPr>
              <w:t>(0,7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,85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белый подовый,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4"/>
              </w:rPr>
              <w:t>(0,4 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8,46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пшеничный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формовой,  </w:t>
            </w:r>
            <w:r>
              <w:rPr>
                <w:color w:val="000000"/>
                <w:sz w:val="14"/>
              </w:rPr>
              <w:t>(0,5 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,5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0,45 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,24  </w:t>
            </w:r>
          </w:p>
          <w:p>
            <w:pPr>
              <w:pStyle w:val="Normal"/>
              <w:ind w:left="-19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0,55кг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 </w:t>
            </w:r>
          </w:p>
        </w:tc>
      </w:tr>
      <w:tr>
        <w:trPr>
          <w:trHeight w:val="27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Батон нарезной 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8,96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8,9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8,95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8,95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рох колотый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,00 (+0,5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гречневая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0 (+1,0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шеничная 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0 (+2,0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манная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12,50 (+1,0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ячневая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50 (+2,0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ерловая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11,50 (+2,0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ис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,00 (+2,0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руби пшеничные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0-4,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ахар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22,00 (+1,8)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695" w:leader="none"/>
        </w:tabs>
        <w:ind w:firstLine="680"/>
        <w:jc w:val="both"/>
        <w:rPr>
          <w:bCs/>
        </w:rPr>
      </w:pPr>
      <w:r>
        <w:rPr>
          <w:bCs/>
        </w:rPr>
        <w:t>На предприятии Чувашхлебопродукт с 18 июля т.г. повысились цены на некоторые виды круп: горох молотый отпускают по цене 12,00 руб./кг (+0,5), крупу гречневую – 18,00 руб./кг (+1,0), пшеничную, ячневую, перловую  по 11,50 руб./кг (+2,0).</w:t>
      </w:r>
    </w:p>
    <w:p>
      <w:pPr>
        <w:pStyle w:val="Normal"/>
        <w:tabs>
          <w:tab w:val="clear" w:pos="708"/>
          <w:tab w:val="left" w:pos="4695" w:leader="none"/>
        </w:tabs>
        <w:ind w:firstLine="680"/>
        <w:jc w:val="both"/>
        <w:rPr>
          <w:bCs/>
        </w:rPr>
      </w:pPr>
      <w:r>
        <w:rPr>
          <w:bCs/>
        </w:rPr>
        <w:t>Повышение отпускных цен на хлебобулочные изделия не наблюдалось.</w:t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  <w:tab w:val="center" w:pos="5253" w:leader="none"/>
          <w:tab w:val="right" w:pos="10393" w:leader="none"/>
        </w:tabs>
        <w:ind w:left="113" w:right="5" w:hanging="0"/>
        <w:jc w:val="center"/>
        <w:rPr>
          <w:b/>
          <w:b/>
          <w:bCs/>
        </w:rPr>
      </w:pPr>
      <w:r>
        <w:rPr>
          <w:b/>
          <w:bCs/>
        </w:rPr>
        <w:t>Цены на продовольственные товары</w:t>
      </w:r>
    </w:p>
    <w:p>
      <w:pPr>
        <w:pStyle w:val="Normal"/>
        <w:tabs>
          <w:tab w:val="clear" w:pos="708"/>
          <w:tab w:val="left" w:pos="3420" w:leader="none"/>
        </w:tabs>
        <w:ind w:left="113" w:right="5" w:hanging="0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в магазинах и на рынках  г. Чебоксары  на  25 июля 2007 г.</w:t>
      </w:r>
    </w:p>
    <w:p>
      <w:pPr>
        <w:pStyle w:val="Normal"/>
        <w:tabs>
          <w:tab w:val="clear" w:pos="708"/>
          <w:tab w:val="left" w:pos="3420" w:leader="none"/>
        </w:tabs>
        <w:ind w:left="113" w:right="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080"/>
        <w:gridCol w:w="1440"/>
        <w:gridCol w:w="1440"/>
        <w:gridCol w:w="1440"/>
      </w:tblGrid>
      <w:tr>
        <w:trPr>
          <w:trHeight w:val="179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уб. мин.-макс.)</w:t>
            </w:r>
          </w:p>
        </w:tc>
      </w:tr>
      <w:tr>
        <w:trPr>
          <w:trHeight w:val="424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09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09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инка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0" w:leader="none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Горох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,25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-38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-31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75-43,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7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21-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-20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акаронные изделия из муки высшего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14-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-1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3-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,6-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с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,5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,2-17,3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0,5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6-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12" w:leader="none"/>
                <w:tab w:val="left" w:pos="34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>10-10,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</w:tr>
      <w:tr>
        <w:trPr>
          <w:trHeight w:val="22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9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8-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</w:tr>
      <w:tr>
        <w:trPr>
          <w:trHeight w:val="264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420" w:leader="none"/>
              </w:tabs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411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3420" w:leader="none"/>
              </w:tabs>
              <w:ind w:right="5" w:hanging="0"/>
              <w:rPr>
                <w:sz w:val="18"/>
              </w:rPr>
            </w:pPr>
            <w:r>
              <w:rPr>
                <w:b w:val="false"/>
                <w:sz w:val="18"/>
              </w:rPr>
              <w:t>Централь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12" w:leader="none"/>
                <w:tab w:val="left" w:pos="34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-26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-14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-2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-16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акаронные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-16</w:t>
            </w:r>
          </w:p>
        </w:tc>
      </w:tr>
      <w:tr>
        <w:trPr>
          <w:trHeight w:val="13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5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5" w:leader="none"/>
                <w:tab w:val="center" w:pos="612" w:leader="none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-19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,5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-6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5;15-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1,5;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3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ука пшеничная первы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5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-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0,5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8-10,8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4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5-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-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8-10,6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7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2-11,5;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0,2;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8-12,2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70" w:leader="none"/>
          <w:tab w:val="left" w:pos="3420" w:leader="none"/>
        </w:tabs>
        <w:ind w:firstLine="680"/>
        <w:jc w:val="both"/>
        <w:rPr/>
      </w:pPr>
      <w:r>
        <w:rPr/>
        <w:t>За последнюю неделю с 18 июля значительное изменение цен не наблюдалось.</w:t>
      </w:r>
    </w:p>
    <w:sectPr>
      <w:type w:val="nextPage"/>
      <w:pgSz w:w="11906" w:h="16838"/>
      <w:pgMar w:left="1134" w:right="3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5" w:hanging="0"/>
      <w:jc w:val="center"/>
      <w:outlineLvl w:val="5"/>
    </w:pPr>
    <w:rPr>
      <w:b/>
      <w:color w:val="FF6600"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Style10">
    <w:name w:val="Цитата"/>
    <w:basedOn w:val="Normal"/>
    <w:qFormat/>
    <w:pPr>
      <w:ind w:left="113" w:right="6" w:firstLine="709"/>
      <w:jc w:val="both"/>
    </w:pPr>
    <w:rPr>
      <w:sz w:val="20"/>
    </w:rPr>
  </w:style>
  <w:style w:type="paragraph" w:styleId="Style11">
    <w:name w:val="Обычный (веб)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4:11:00Z</dcterms:created>
  <dc:creator>123</dc:creator>
  <dc:description/>
  <dc:language>en-US</dc:language>
  <cp:lastModifiedBy>aris</cp:lastModifiedBy>
  <cp:lastPrinted>2007-07-26T11:40:00Z</cp:lastPrinted>
  <dcterms:modified xsi:type="dcterms:W3CDTF">2007-07-26T10:26:00Z</dcterms:modified>
  <cp:revision>321</cp:revision>
  <dc:subject/>
  <dc:title>Рыночный отчет по зерну, муке, крупам и прочим на 13 апреля 2006 года</dc:title>
</cp:coreProperties>
</file>