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>Рыночный отчет по молоку и молочным продуктам на 19 июля 2007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акупочная цена (без НДС</w:t>
            </w:r>
            <w:r>
              <w:rPr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5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8</w:t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тпускные цены (с</w:t>
            </w:r>
            <w:r>
              <w:rPr>
                <w:bCs/>
                <w:sz w:val="20"/>
              </w:rPr>
              <w:t xml:space="preserve">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9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4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равнению с прошлым периодом (11-12 июля) средняя закупочная цена на молоко 1 сорта увеличилась на 18 коп./кг или на 3 % и сегодня составляет  - 6,28  руб./кг, высший сорт молока подорожал на 15 коп./кг и составляет– 7,05 руб./к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715" w:leader="none"/>
        </w:tabs>
        <w:ind w:firstLine="709"/>
        <w:rPr/>
      </w:pPr>
      <w:r>
        <w:rPr/>
        <w:tab/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Цены  на  молоко и молочные продукты предприятий переработки молока</w:t>
      </w:r>
    </w:p>
    <w:p>
      <w:pPr>
        <w:pStyle w:val="TextBody"/>
        <w:ind w:firstLine="709"/>
        <w:jc w:val="center"/>
        <w:rPr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 18 июля 2007</w:t>
      </w:r>
      <w:r>
        <w:rPr>
          <w:sz w:val="18"/>
        </w:rPr>
        <w:t xml:space="preserve"> г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901"/>
        <w:gridCol w:w="906"/>
        <w:gridCol w:w="790"/>
        <w:gridCol w:w="790"/>
        <w:gridCol w:w="790"/>
        <w:gridCol w:w="790"/>
        <w:gridCol w:w="790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от населе-ния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2,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1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3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ОАО Чебоксарский </w:t>
            </w:r>
          </w:p>
          <w:p>
            <w:pPr>
              <w:pStyle w:val="Normal"/>
              <w:ind w:left="-99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с.- 7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 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% 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4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0,2кг</w:t>
            </w: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>21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 7,0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 6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49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5 %-</w:t>
            </w:r>
            <w:r>
              <w:rPr>
                <w:sz w:val="20"/>
                <w:szCs w:val="18"/>
                <w:lang w:val="en-US"/>
              </w:rPr>
              <w:t>65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4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7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 -6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%-</w:t>
            </w: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ind w:firstLine="709"/>
        <w:jc w:val="both"/>
        <w:rPr/>
      </w:pPr>
      <w:r>
        <w:rPr/>
        <w:t>По сравнению с прошлым периодом (11-12 июля) средняя закупочная цена на молоко 1 сорта увеличилась на 18 коп./кг или на 3 % и сегодня составляет  - 6,28  руб./кг, высший сорт молока подорожал на 15 коп./кг и составляет– 7,05 руб./кг.</w:t>
      </w:r>
    </w:p>
    <w:p>
      <w:pPr>
        <w:pStyle w:val="Normal"/>
        <w:ind w:firstLine="709"/>
        <w:jc w:val="both"/>
        <w:rPr/>
      </w:pPr>
      <w:r>
        <w:rPr/>
        <w:t xml:space="preserve">Минимальная закупочная цена на молоко 1 сорта – 5,73 руб./кг на Янтиковском молзаводе, максимальная – 7 руб./кг на Канашском сыркомбинате. </w:t>
      </w:r>
    </w:p>
    <w:p>
      <w:pPr>
        <w:pStyle w:val="Normal"/>
        <w:ind w:firstLine="709"/>
        <w:jc w:val="both"/>
        <w:rPr/>
      </w:pPr>
      <w:r>
        <w:rPr/>
        <w:t xml:space="preserve">За аналогичный период 2006 года средняя закупочная цена на молоко высшего сорта составляла </w:t>
      </w:r>
      <w:r>
        <w:rPr>
          <w:i/>
        </w:rPr>
        <w:t>5,67</w:t>
      </w:r>
      <w:r>
        <w:rPr/>
        <w:t xml:space="preserve"> руб./кг, что  на 0,61 руб./кг ниже уровня 2007 года и 1 сорт молока на 1,28 руб./кг ниже, чем в этом году и соответственно - </w:t>
      </w:r>
      <w:r>
        <w:rPr>
          <w:i/>
        </w:rPr>
        <w:t>5,00</w:t>
      </w:r>
      <w:r>
        <w:rPr/>
        <w:t xml:space="preserve"> руб./кг.</w:t>
      </w:r>
    </w:p>
    <w:p>
      <w:pPr>
        <w:pStyle w:val="Normal"/>
        <w:jc w:val="center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ы на молочную продук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агазинах и на рынках  г. Чебоксары на 18 июля 2007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5026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02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6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6-16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6-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2,7-15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2,6-15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,8-1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8-8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8-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6,6-7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2-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6-1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4-23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5-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4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6-24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2-25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,4-2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отечествен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,1-136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-197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,3-222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8-64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5-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3-14,5; 16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2-16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6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; 13,8-15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3,4; 15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8; 12,5-15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-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1-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1-7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1-7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5-20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6-1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5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-2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-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-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-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-1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-13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-1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-1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-19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-1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395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6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6-16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6-16,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2,7-15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2,6-15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,8-1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8-8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8-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6,6-7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2-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6-1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4-23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5-2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4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6-24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2-25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3,4-2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отечествен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,1-136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3,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-197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,3-222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,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,8-64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,5-62,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3-14,5; 16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2-16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6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; 13,8-15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3,4; 15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8; 12,5-15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-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-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1-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1-7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1-7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5-20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6-1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5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-2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-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-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-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-1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-13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-1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-1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-19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-1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-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br w:type="textWrapping" w:clear="all"/>
      </w:r>
      <w:r>
        <w:rPr/>
        <w:t>Цены на молоко и молочные продукты без изменений.</w:t>
      </w:r>
    </w:p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8:00Z</dcterms:created>
  <dc:creator>Краснова</dc:creator>
  <dc:description/>
  <dc:language>en-US</dc:language>
  <cp:lastModifiedBy>Elena</cp:lastModifiedBy>
  <cp:lastPrinted>2007-07-19T10:46:00Z</cp:lastPrinted>
  <dcterms:modified xsi:type="dcterms:W3CDTF">2007-07-19T06:50:00Z</dcterms:modified>
  <cp:revision>297</cp:revision>
  <dc:subject/>
  <dc:title>Рыночный отчет по молоку и молочным продуктам</dc:title>
</cp:coreProperties>
</file>