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21145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19 июл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9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3</w:t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сравнению с прошлым периодом (11-12.07) изменились </w:t>
      </w:r>
      <w:r>
        <w:rPr>
          <w:b/>
        </w:rPr>
        <w:t>отпускные цены</w:t>
      </w:r>
      <w:r>
        <w:rPr/>
        <w:t xml:space="preserve"> на муку, крупы и хлеб. Повышение цен на муку составило от 8,3 до 14,3 %. Крупы подорожали от 9 до 14 % в зависимости от разновидности. Хлеб «черный» подорожал от 1,8 % (формовой),  подовый на 6 %, батон - 0,7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8 июл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-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+1,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0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9,3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-12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8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,2 (+0,5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0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 (+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,31 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2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,7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8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0,20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24  </w:t>
            </w:r>
          </w:p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0 (+0,2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,9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50 (+1,5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 (+2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50 (+1,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0 (+2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50 (+2,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-4,20 (+0,2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8,20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 xml:space="preserve">На предприятии Чувашхлебопродукт с 11 июля т.г. цены на муку пшеничную всех сортов увеличились на 1 руб./кг или от 8,3 до 9,5 %, мука ржано-обдирная  на 14,3 % и составляет 8,00 руб./кг. Манка подорожала на 1 руб./кг или на 8,7 % и отпускают по цене 12,50 руб./кг. Крупа ячневая и перловая подорожали на 2 руб./кг или 23,7 % и составляет 9,50 руб./кг, горох – (+1,50 руб./кг) и составляет 11,50 руб./кг. </w:t>
        <w:tab/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На Новочебоксарском хлебозаводе с 10 июля повышение цен на хлеб составило от 20 до 50 руб./ед. или 2-5 %. Батон подорожал на 20 коп./ед. или 2,3% и отпускают по цене 8,90 руб./ед.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8 июл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5-4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4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2-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-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;15-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,5;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1,5;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2;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jc w:val="both"/>
        <w:rPr/>
      </w:pPr>
      <w:r>
        <w:rPr/>
        <w:t>На рынках и в магазинах города замечено повышение цен на муку и крупы в среднем на 20-30 %, если раннее 2-х кг пакет муки стоил 22-24 руб./пакет, то сегодня -28-31 руб./2 кг. Макароны из муки высших сортов подорожали на 30-40 %, мах цена достигает 20 руб./кг, месяц назад  килограмм макарон можно было купить в среднем за 12-14 руб./кг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Elena</cp:lastModifiedBy>
  <cp:lastPrinted>2007-07-19T09:09:00Z</cp:lastPrinted>
  <dcterms:modified xsi:type="dcterms:W3CDTF">2007-07-19T05:11:00Z</dcterms:modified>
  <cp:revision>310</cp:revision>
  <dc:subject/>
  <dc:title>Рыночный отчет по зерну, муке, крупам и прочим на 13 апреля 2006 года</dc:title>
</cp:coreProperties>
</file>