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2 июл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bookmarkStart w:id="0" w:name="OLE_LINK1"/>
      <w:bookmarkEnd w:id="0"/>
      <w:r>
        <w:rPr/>
        <w:t xml:space="preserve">По сравнению с прошлой неделей (4-5 июля) на рынках города наблюдается снижение цен на картофель и овощи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Картофель ранний подешевел на 2 руб./кг или на 6,6 % и в среднем продают по цене 28 руб./кг, цены в диапазоне от 23 до 38 руб./кг. Капуста – (-5 руб./кг) и в среднем 25 руб./кг. Свекла ранняя  подешевела на 5 руб./кг и предлагают по ценам от 20 до 35, в среднем 30 руб./кг, лук репчатый – (-2 руб./кг) и составляет 23 руб./кг, цены колеблются в пределах от 18 до 28 руб./кг. Цена на морковь снизилась на 2 руб./кг и в среднем составляет 28 руб./кг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Некоторое снижение связано с наличием продукции местного производства (Моргаушский, Ядринский район), цены которых на 2-4 руб./кг ниже, чем на овощи привезенные с других регионов (Волгоград, Краснодар и пр.)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jc w:val="center"/>
        <w:rPr/>
      </w:pPr>
      <w:r>
        <w:rPr/>
        <w:t>по магазинам и рынкам  г. Чебоксары  на 11 июл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1741"/>
        <w:gridCol w:w="1741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-2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-3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8-58,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-55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,4-56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8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5-56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5-54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5-51,9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; 25-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; 25-2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; 40-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; 45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9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35; 48-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Elena</cp:lastModifiedBy>
  <cp:lastPrinted>2007-07-05T14:09:00Z</cp:lastPrinted>
  <dcterms:modified xsi:type="dcterms:W3CDTF">2007-07-12T07:15:00Z</dcterms:modified>
  <cp:revision>129</cp:revision>
  <dc:subject/>
  <dc:title>Рыночный отчет по овощам  и  фруктам </dc:title>
</cp:coreProperties>
</file>