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2 июл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прошлой неделей (5-6 июля) закупочные цены на скот и отпускные цены не измен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11 июля 2007 г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 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ки 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-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-</w:t>
            </w:r>
            <w:r>
              <w:rPr>
                <w:sz w:val="16"/>
                <w:szCs w:val="16"/>
              </w:rPr>
              <w:t>с толщиной шпика от 2 до 4 с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</w:t>
            </w:r>
            <w:r>
              <w:rPr>
                <w:sz w:val="16"/>
                <w:szCs w:val="16"/>
              </w:rPr>
              <w:t>с толщиной шпика до 2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-1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-23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-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-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- закупают свинину в шкуре в убойном весе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  <w:t>,</w:t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11 июл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5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сравнению с прошлой неделей (4-5 июля) на птицеводческих предприятиях  отпускные цены на яйца не изменились и соответственно: на Канашской птицефабрике яйца отборные отпускают по цене 18 руб./дес. и 1 кат.-16 руб./дес., на Чебоксарской птицефабрике- отборные яйца - 19 руб./дес., 1 категория -17 и 2-я -15 руб./десяток. На Моргаушской - отборные яйца отпускают по цене 23 руб./дес. и 1 категория -19 руб./дес.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предприятии Чувашский бройлер мясо цыплят подорожало на 2 руб./кг и отпускают за 65,50 руб./кг.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11 июля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-23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-13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5-15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-2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-123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-13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-1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-108,3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; 78,5-79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7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-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-69,5(США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5-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; 8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75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Elena</cp:lastModifiedBy>
  <cp:lastPrinted>2007-07-12T10:24:00Z</cp:lastPrinted>
  <dcterms:modified xsi:type="dcterms:W3CDTF">2007-07-12T06:33:00Z</dcterms:modified>
  <cp:revision>304</cp:revision>
  <dc:subject/>
  <dc:title>Рыночный отчет по мясу и мясопродуктам</dc:title>
</cp:coreProperties>
</file>