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2 июл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(4-5 июля) средняя закупочная цена на молоко 1 сорта увеличилась на 5 коп./кг и сегодня составляет  - 6,10  руб./кг, высший сорт молока без изменений– 6,90 руб./к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1 июл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%-</w:t>
            </w: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/>
        <w:t>По сравнению с прошлым периодом (4-5 июля) средняя закупочная цена на молоко 1 сорта увеличилась на 5 коп./кг и сегодня составляет  - 6,10  руб./кг, высший сорт молока без изменений– 6,90 руб./кг.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– 5,65 руб./кг на предприятии Козловский маслозавод, максимальная, по-прежнему остается на Батыревском маслозаводе (6,80 руб./кг.)</w:t>
      </w:r>
    </w:p>
    <w:p>
      <w:pPr>
        <w:pStyle w:val="Normal"/>
        <w:ind w:firstLine="709"/>
        <w:jc w:val="both"/>
        <w:rPr/>
      </w:pPr>
      <w:r>
        <w:rPr/>
        <w:t xml:space="preserve">За аналогичный период 2006 года средняя закупочная цена на молоко высшего сорта составляла </w:t>
      </w:r>
      <w:r>
        <w:rPr>
          <w:i/>
        </w:rPr>
        <w:t>5,67</w:t>
      </w:r>
      <w:r>
        <w:rPr/>
        <w:t xml:space="preserve"> руб./кг, что  на 1,23 руб./кг ниже уровня 2007 года и 1 сорт молока на 1,10 руб./кг ниже, чем в этом году и соответственно - </w:t>
      </w:r>
      <w:r>
        <w:rPr>
          <w:i/>
        </w:rPr>
        <w:t>5,00</w:t>
      </w:r>
      <w:r>
        <w:rPr/>
        <w:t xml:space="preserve"> руб./кг.</w:t>
      </w:r>
    </w:p>
    <w:p>
      <w:pPr>
        <w:pStyle w:val="Normal"/>
        <w:jc w:val="center"/>
        <w:rPr/>
      </w:pPr>
      <w:bookmarkStart w:id="2" w:name="OLE_LINK1"/>
      <w:bookmarkEnd w:id="2"/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11 июл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02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7-15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6-1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8-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6-7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-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-2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-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4-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,5-13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1-13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4-1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-197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,1-199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,4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5-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-14,5; 1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8-1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4; 15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5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-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-13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-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9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7-15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6-1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8-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6-7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-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-2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-2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4-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,5-13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1-13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4-141,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-197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,1-199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,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,4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5-61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-14,5; 1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8-1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4; 15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5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-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-13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-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Краснова</dc:creator>
  <dc:description/>
  <dc:language>en-US</dc:language>
  <cp:lastModifiedBy>Elena</cp:lastModifiedBy>
  <cp:lastPrinted>2007-07-12T09:54:00Z</cp:lastPrinted>
  <dcterms:modified xsi:type="dcterms:W3CDTF">2007-07-12T06:16:00Z</dcterms:modified>
  <cp:revision>275</cp:revision>
  <dc:subject/>
  <dc:title>Рыночный отчет по молоку и молочным продуктам</dc:title>
</cp:coreProperties>
</file>