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5 июл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8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сравнению с прошлой неделей (27-28 июня) отпускные цены на яйца увеличились на 1-2 руб./дес. и в среднем отборные отпускают по цене 20 руб./дес., 1 кат.-17 и 2 – 15 руб./дес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4 июля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 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ки 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-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-</w:t>
            </w:r>
            <w:r>
              <w:rPr>
                <w:sz w:val="16"/>
                <w:szCs w:val="16"/>
              </w:rPr>
              <w:t>с толщиной шпика от 2 до 4 с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</w:t>
            </w:r>
            <w:r>
              <w:rPr>
                <w:sz w:val="16"/>
                <w:szCs w:val="16"/>
              </w:rPr>
              <w:t>с толщиной шпика до 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-1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-2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-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-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- закупают свинину в шкуре в убойном весе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  <w:t>,</w:t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4 июл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2,5-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 сравнению с прошлой неделей (27-28 июня) на ведущих птицеводческих предприятиях  отпускные цены на яйца повысились на  1 руб./дес. 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Канашской птицефабрике яйца отборные отпускают по цене 18 руб./дес. и 1 кат.-16 руб./дес. На Чебоксарской птицефабрике повышение цен составило 1 руб./дес. и соответственно отборные яйца отпускают по цене 19 руб./дес., 1 категория -17 и 2-я -15 руб./десяток. На Моргаушской птицефабрике яйца отборные по цене 23 руб./дес. и 1 категория -19 руб./дес.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4 июля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5-6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-13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-14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-2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-123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-1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-1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-108,3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; 78,5-79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77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-59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-69,5(США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-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; 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75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ынках города мясо цыплят бройлеров подорожало на 2 руб./кг и в среднем – 78 руб./кг, окорочка импортные –(+4,50 руб./кг) и  продают по ценам  от 65 до 75 руб./кг, в среднем 68,5 руб./кг; яйца подорожали на 1-3 руб./дес. и соответственно отборные в среднем 24, 1 категория -22 и 2-ая – 16 руб./де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1</cp:lastModifiedBy>
  <cp:lastPrinted>2007-07-05T11:15:00Z</cp:lastPrinted>
  <dcterms:modified xsi:type="dcterms:W3CDTF">2007-07-05T09:38:00Z</dcterms:modified>
  <cp:revision>283</cp:revision>
  <dc:subject/>
  <dc:title>Рыночный отчет по мясу и мясопродуктам</dc:title>
</cp:coreProperties>
</file>