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211455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на 5 июля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46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237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.  3 кл.(клейк.25% и выш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5 класса (клейк.15-17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0"/>
              </w:rPr>
              <w:t>Пшеница 5 класса (клейк. до 15 %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 фура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7</w:t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8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79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8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8</w:t>
            </w:r>
          </w:p>
        </w:tc>
      </w:tr>
    </w:tbl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9251315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ынках и в магазинах города наблюдается тенденция повышения цен на муку, крупы и хлеб, в основном на «черный». Мука пшеничная подорожала на 1-2 руб./кг в зависимости от производства, упаковки. Крупы(манка, рис, горох) подорожали на 1 руб./кг. Хлеб черный в среднем подорожал на 80 коп./ед. или на 7-8 %, максимальная цена достигает 12,3 руб./ед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 (с НДС)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4 июля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22"/>
                <w:szCs w:val="22"/>
              </w:rPr>
              <w:t>ОАО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sz w:val="18"/>
              </w:rPr>
              <w:t>ООО  «хлебокомбинат «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0-11,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+1,0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,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9,00 (+1,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,30 (+0,7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0-1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(+1,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0 (+1,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6,50 (+0,5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5,75 (+0,25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9,70 (+0,4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9,7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9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,04 </w:t>
            </w:r>
          </w:p>
          <w:p>
            <w:pPr>
              <w:pStyle w:val="Normal"/>
              <w:ind w:left="-1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0,7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«Новославянский»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,7 (+0,4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«Крестьянский»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5 (+0,25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8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50 </w:t>
            </w:r>
            <w:r>
              <w:rPr>
                <w:sz w:val="16"/>
                <w:szCs w:val="16"/>
              </w:rPr>
              <w:t>(+0,2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45 кг)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,04 </w:t>
            </w:r>
          </w:p>
          <w:p>
            <w:pPr>
              <w:pStyle w:val="Normal"/>
              <w:ind w:left="-19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,55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96 (+0,21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75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(+1,8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0 (+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10,50 (+1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0 (+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0 (+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 (+0,5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0-3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р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8,20 (+0,7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ind w:firstLine="680"/>
        <w:rPr>
          <w:bCs/>
        </w:rPr>
      </w:pPr>
      <w:r>
        <w:rPr>
          <w:bCs/>
        </w:rPr>
        <w:t>На предприятии Чувашхлебопродукт с 3 июля т.г. цены на муку пшеничную всех сортов увеличились на 1 руб./кг или на 9-11 %, мука ржано-обдирная подорожала на 50 коп./кг или на 8 % и составляет 6,50 руб./кг. Крупы подорожали от 0,50 до 1,80 руб./кг или на 7-15 % в зависимости от разновидности.</w:t>
        <w:tab/>
      </w:r>
    </w:p>
    <w:p>
      <w:pPr>
        <w:pStyle w:val="Normal"/>
        <w:tabs>
          <w:tab w:val="clear" w:pos="708"/>
          <w:tab w:val="left" w:pos="4695" w:leader="none"/>
        </w:tabs>
        <w:ind w:firstLine="680"/>
        <w:rPr>
          <w:bCs/>
        </w:rPr>
      </w:pPr>
      <w:r>
        <w:rPr>
          <w:bCs/>
        </w:rPr>
        <w:t>С 1 июля на Чебоксарском хлебозаводе цены на «черный» хлеб увеличились на 25-43 коп./ед. или на 2-4 %, хлеб пшеничный – (+20 коп./ед. и 2,4 %) и отпускают по цене 8,50 руб./0,45 кг, батон подорожал на 21 коп./ед. и составляет 8,96 руб./0,4 кг.</w:t>
      </w:r>
    </w:p>
    <w:p>
      <w:pPr>
        <w:pStyle w:val="Normal"/>
        <w:tabs>
          <w:tab w:val="clear" w:pos="708"/>
          <w:tab w:val="left" w:pos="4695" w:leader="none"/>
        </w:tabs>
        <w:ind w:firstLine="680"/>
        <w:rPr>
          <w:bCs/>
        </w:rPr>
      </w:pPr>
      <w:r>
        <w:rPr>
          <w:bCs/>
        </w:rPr>
        <w:t>На Новочебоксарском хлебозаводе буханка «Дарницкого» подорожала на 40 коп./ед. или на 4,3 % и составляет 9,70 руб./0,7 кг.</w:t>
      </w:r>
    </w:p>
    <w:p>
      <w:pPr>
        <w:pStyle w:val="Normal"/>
        <w:tabs>
          <w:tab w:val="clear" w:pos="708"/>
          <w:tab w:val="left" w:pos="4695" w:leader="none"/>
        </w:tabs>
        <w:ind w:firstLine="6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4 июля 2007 г.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75-10,7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3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-26,2; 32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45-28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2,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,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,2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0,7- 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1-13;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4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-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4-9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-10,3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7-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7; 11,2-11,9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20" w:leader="none"/>
              </w:tabs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20" w:leader="none"/>
              </w:tabs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7-2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18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5-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4; 10-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; 10,5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8-9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8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0,5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7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7; 9-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,8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; 10,2-10,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-10,2;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9,8-10,2: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9-9,6; 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3-12,2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70" w:leader="none"/>
          <w:tab w:val="left" w:pos="3420" w:leader="none"/>
        </w:tabs>
        <w:ind w:firstLine="680"/>
        <w:jc w:val="both"/>
        <w:rPr/>
      </w:pPr>
      <w:r>
        <w:rPr/>
        <w:t>На рынках и в магазинах города наблюдается тенденция повышения цен на муку, крупы и хлеб, в основном на «черный». Мука пшеничная подорожала на 1-2 руб./кг в зависимости от производства, упаковки. Крупы(манка, рис, горох) подорожали на 1 руб./кг. Хлеб черный в среднем подорожал на 80 коп./ед. или на 7-8 %, максимальная цена достигает 12,3 руб./ед.</w:t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11:00Z</dcterms:created>
  <dc:creator>123</dc:creator>
  <dc:description/>
  <dc:language>en-US</dc:language>
  <cp:lastModifiedBy>1</cp:lastModifiedBy>
  <cp:lastPrinted>2007-07-05T09:58:00Z</cp:lastPrinted>
  <dcterms:modified xsi:type="dcterms:W3CDTF">2007-07-05T06:00:00Z</dcterms:modified>
  <cp:revision>241</cp:revision>
  <dc:subject/>
  <dc:title>Рыночный отчет по зерну, муке, крупам и прочим на 13 апреля 2006 года</dc:title>
</cp:coreProperties>
</file>