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8 июня 2007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8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bookmarkStart w:id="0" w:name="OLE_LINK1"/>
      <w:bookmarkEnd w:id="0"/>
      <w:r>
        <w:rPr/>
        <w:t>По сравнению с прошлой неделей (20-21 июня) на рынках города  свекла столовая (прошлого года)  подорожала на 1 руб./кг и предлагают по ценам от 8 до 12, в среднем 9 руб./кг, ранняя – от 35 до 60 руб./кг, в среднем 35 руб./кг, максимальные цены наблюдаются  на Северном рынке. Также, увеличились цены на морковь (урожая прошлого года), повышение составило 2 руб./кг, цены в пределах от 9 до 15 руб./кг, в среднем 12 руб./кг, ранняя – (+3 руб./кг) и в среднем 30 руб./кг.  Капуста ранняя – от 30 до 38 руб./кг. Лук репчатый –  от 24 до 30 руб./кг. Огурцы и помидоры свежие подешевели на 10-20 руб./кг и соответственно составляют 20 и 40 руб./кг.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jc w:val="center"/>
        <w:rPr/>
      </w:pPr>
      <w:r>
        <w:rPr/>
        <w:t>по магазинам и рынкам  г. Чебоксары  на 28 июня 2007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1741"/>
        <w:gridCol w:w="1741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7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8-58,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-55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39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3,5-56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5-51,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,9-51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665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 20-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; 25-3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; 45-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; 55-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; 55-7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-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9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-9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-35; 48-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-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5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лубник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ерешня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1</cp:lastModifiedBy>
  <cp:lastPrinted>2007-06-28T12:52:00Z</cp:lastPrinted>
  <dcterms:modified xsi:type="dcterms:W3CDTF">2007-06-28T09:24:00Z</dcterms:modified>
  <cp:revision>96</cp:revision>
  <dc:subject/>
  <dc:title>Рыночный отчет по овощам  и  фруктам </dc:title>
</cp:coreProperties>
</file>