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211455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на 21 июня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46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237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.  3 кл.(клейк.25% и выш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5 класса (клейк.16-17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Пшеница 5 класса (клейк.15 % и ниж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фураж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7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  <w:lang w:val="en-US" w:eastAsia="en-US" w:bidi="sd-Deva-IN"/>
        </w:rPr>
      </w:pPr>
      <w:r>
        <w:rPr>
          <w:b/>
          <w:bCs/>
          <w:sz w:val="20"/>
          <w:lang w:val="en-US" w:eastAsia="en-US" w:bidi="sd-Deva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 (с НДС)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20 июня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sz w:val="18"/>
              </w:rPr>
              <w:t>ООО  «хлебокомбинат «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0-10,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,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6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20-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5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9,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9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  <w:p>
            <w:pPr>
              <w:pStyle w:val="Normal"/>
              <w:ind w:left="-19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2"/>
              </w:rPr>
              <w:t>(0,7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8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0,4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,04 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12"/>
                <w:szCs w:val="12"/>
              </w:rPr>
              <w:t>(0,55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75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9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р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20 июня 2007 г.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75-10,7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8-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6-3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-26,2; 32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6-2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5-28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2,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,8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,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,2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0,7- 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9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4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-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4-9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-10,2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7-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6-10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4,5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1,8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20" w:leader="none"/>
              </w:tabs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20" w:leader="none"/>
              </w:tabs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7-2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-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-14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-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5-1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-4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8(ГОСТ); 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8(ГОСТ); 10,5-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2(ГОСТ);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2(ГОСТ); 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5-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-9,8; 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7; 9-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-9,5; 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; 9,8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; 10,2-10,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-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; 10-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9,6; 10,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4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70" w:leader="none"/>
          <w:tab w:val="left" w:pos="3420" w:leader="none"/>
        </w:tabs>
        <w:ind w:firstLine="6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11:00Z</dcterms:created>
  <dc:creator>123</dc:creator>
  <dc:description/>
  <cp:keywords/>
  <dc:language>en-US</dc:language>
  <cp:lastModifiedBy>Тимофеев Юрий</cp:lastModifiedBy>
  <cp:lastPrinted>2007-06-22T09:46:00Z</cp:lastPrinted>
  <dcterms:modified xsi:type="dcterms:W3CDTF">2007-06-22T06:14:00Z</dcterms:modified>
  <cp:revision>161</cp:revision>
  <dc:subject/>
  <dc:title>Рыночный отчет по зерну, муке, крупам и прочим на 13 апреля 2006 года</dc:title>
</cp:coreProperties>
</file>