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14 июн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3 июн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60-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,20-8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75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3 июня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5-10,7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8-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-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6,2; 32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-2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5-2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4-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,2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0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7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-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4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(ГОСТ); 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(ГОСТ); 10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2(ГОСТ)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2(ГОСТ); 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5-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9,8; 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; 9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5; 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; 10,2-10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10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9,6; 10,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1</cp:lastModifiedBy>
  <cp:lastPrinted>2007-06-15T10:50:00Z</cp:lastPrinted>
  <dcterms:modified xsi:type="dcterms:W3CDTF">2007-06-15T07:00:00Z</dcterms:modified>
  <cp:revision>121</cp:revision>
  <dc:subject/>
  <dc:title>Рыночный отчет по зерну, муке, крупам и прочим на 13 апреля 2006 года</dc:title>
</cp:coreProperties>
</file>