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7 июн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рошлой неделей средние отпускные цены на отборные яйца снизились на 0,50 руб./дес. и соответственно отпускают по цене 15,50 руб./дес., 1 и 2 категория  подешевела на 1,50 руб./дес. и 1 категория -13,50 и 2 категория  - 11,50 руб./дес.; мясо цыплят бройлеров подорожало на 2 руб./кг и составляет 62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рынках и в магазинах замечено снижение цен на яйца на 1-2 руб./деся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6 июня 2007</w:t>
      </w:r>
      <w:r>
        <w:rPr/>
        <w:t xml:space="preserve"> г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-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зависимости от толщины ш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  <w:t>,</w:t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6 июн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9-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bCs/>
          <w:color w:val="000000"/>
          <w:szCs w:val="24"/>
        </w:rPr>
        <w:t xml:space="preserve">Канашском племптицезаводе  отпускные цены на яйца отборные и 1 категории снизились на 2 руб./дес. и соответственно  - 15 и </w:t>
      </w:r>
      <w:r>
        <w:rPr>
          <w:color w:val="000000"/>
          <w:szCs w:val="24"/>
        </w:rPr>
        <w:t xml:space="preserve">13 руб./дес. и 2 категория подешевела на 1,90 руб./дес. и составляет 10,1 руб./дес. 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6 июн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; 79,5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64-79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-138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-1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-13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-11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; 78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7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-6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2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-69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; 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Andrew</cp:lastModifiedBy>
  <cp:lastPrinted>2007-06-07T13:39:00Z</cp:lastPrinted>
  <dcterms:modified xsi:type="dcterms:W3CDTF">2007-06-07T09:41:00Z</dcterms:modified>
  <cp:revision>148</cp:revision>
  <dc:subject/>
  <dc:title>Рыночный отчет по мясу и мясопродуктам</dc:title>
</cp:coreProperties>
</file>