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95" w:leader="none"/>
          <w:tab w:val="center" w:pos="5559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</w:rPr>
      </w:pPr>
      <w:r>
        <w:rPr>
          <w:b/>
          <w:sz w:val="22"/>
        </w:rPr>
        <w:t>Рыночный отчет по зерну, муке, крупам и прочим на 7 июня</w:t>
      </w:r>
      <w:r>
        <w:rPr>
          <w:b/>
        </w:rPr>
        <w:t xml:space="preserve"> </w:t>
      </w:r>
      <w:r>
        <w:rPr>
          <w:b/>
          <w:sz w:val="22"/>
        </w:rPr>
        <w:t>2007 года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46"/>
        <w:gridCol w:w="991"/>
        <w:gridCol w:w="1002"/>
        <w:gridCol w:w="1367"/>
        <w:gridCol w:w="1367"/>
      </w:tblGrid>
      <w:tr>
        <w:trPr>
          <w:trHeight w:val="62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менение цены по сравнению  с прошлой неделей (+,-)</w:t>
            </w:r>
          </w:p>
        </w:tc>
      </w:tr>
      <w:tr>
        <w:trPr>
          <w:trHeight w:val="237" w:hRule="atLeast"/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е закупочные цены на зерно урожая 2006 года (с учетом НДС) (ГУП ЧР «Чувашхлебопродукт»)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.  3 кл.(клейк.25% и выш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0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3 кл. (клейк. 23-24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5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4 кл. (клейк. 21-22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+40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4 кл. (клейк.18-20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0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5 класса (клейк.16-17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0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</w:rPr>
            </w:pPr>
            <w:r>
              <w:rPr>
                <w:sz w:val="20"/>
              </w:rPr>
              <w:t>Пшеница 5 класса (клейк.15 % и ниж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0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фураж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продовольственная группы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0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чм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3 клас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2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. (ТУ) высший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(ТУ)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колот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 пшенич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,7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с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ржано-пшеничны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С 5 июня т.г. на предприятии Чувашхлебопродукт повысились закупочные и отпускные цены. Диапазон повышения цен составляет: на зерно от 5,1 до 12,5 % или от 300 до 500 руб./тн, мука – от 1,8 до 2,8 % или от 100 до 200 руб./тн. Сегодня пшеницу продовольственную 3 класса: с содержанием клейковины 25 % и выше закупают по цене 5000 руб./тн, с содержанием </w:t>
      </w:r>
      <w:r>
        <w:rPr>
          <w:sz w:val="20"/>
        </w:rPr>
        <w:t xml:space="preserve"> </w:t>
      </w:r>
      <w:r>
        <w:rPr/>
        <w:t>клейковины 23-24 % - (+350 руб./тн) и составляет 4750 руб./тн; рожь продовольственная – (+400 руб./тн) и 3900 руб./тн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6 июня 2007</w:t>
      </w:r>
      <w:r>
        <w:rPr/>
        <w:t xml:space="preserve"> г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53"/>
        <w:gridCol w:w="1654"/>
        <w:gridCol w:w="1653"/>
        <w:gridCol w:w="1654"/>
        <w:gridCol w:w="1654"/>
      </w:tblGrid>
      <w:tr>
        <w:trPr>
          <w:trHeight w:val="208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5" w:hanging="0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sz w:val="18"/>
              </w:rPr>
              <w:t>"Хлеб" г.Чебокса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sz w:val="18"/>
              </w:rPr>
              <w:t>ООО  «хлебокомбинат «№ 1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7,60-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 хлебопекарная (ГОСТ)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,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7,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5,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7,20-8,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 первый сорт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6,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5,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15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6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,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+0,15)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8,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7</w:t>
            </w:r>
          </w:p>
          <w:p>
            <w:pPr>
              <w:pStyle w:val="Normal"/>
              <w:ind w:left="-19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2"/>
              </w:rPr>
              <w:t>(0,75 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+0,90)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белый подовый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,4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формовой,  </w:t>
            </w: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3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0,4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20"/>
                <w:szCs w:val="20"/>
              </w:rPr>
              <w:t>(+0,3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,04 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12"/>
                <w:szCs w:val="12"/>
              </w:rPr>
              <w:t>(0,55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20"/>
                <w:szCs w:val="20"/>
              </w:rPr>
              <w:t>(+0,40)</w:t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+0,2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,7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+0,45)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0 (-0,4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шено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гречнев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0 (+0,5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еркулес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0 (+0,4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8,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6,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,20 (+0,2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ахар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0 (+1,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jc w:val="both"/>
        <w:rPr>
          <w:b/>
          <w:b/>
          <w:bCs/>
        </w:rPr>
      </w:pPr>
      <w:r>
        <w:rPr>
          <w:bCs/>
        </w:rPr>
        <w:t xml:space="preserve">        </w:t>
      </w:r>
      <w:r>
        <w:rPr>
          <w:bCs/>
        </w:rPr>
        <w:t xml:space="preserve">На предприятии Чувашхлебопродукт некоторые виды круп подорожали на 40-50 коп./кг и соответственно гречку отпускают по цене 17,50 и геркулес – (+0,40 руб./кг) и составляет 9,20 руб./тн, отруби пшеничные – (+0,20 руб./кг) и 3,20 руб./кг. </w:t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center" w:pos="5253" w:leader="none"/>
          <w:tab w:val="right" w:pos="10393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>Цены на продовольственные товары</w:t>
      </w:r>
    </w:p>
    <w:p>
      <w:pPr>
        <w:pStyle w:val="Normal"/>
        <w:tabs>
          <w:tab w:val="clear" w:pos="708"/>
          <w:tab w:val="left" w:pos="3420" w:leader="none"/>
        </w:tabs>
        <w:ind w:left="113" w:right="5" w:hanging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в магазинах и на рынках  г. Чебоксары  на  6 июня 2007</w:t>
      </w:r>
      <w:r>
        <w:rPr/>
        <w:t xml:space="preserve"> г.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179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 мин.-макс.)</w:t>
            </w:r>
          </w:p>
        </w:tc>
      </w:tr>
      <w:tr>
        <w:trPr>
          <w:trHeight w:val="424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8-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,5-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-2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21-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5-23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2,5-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1,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1,8-1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3,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2,2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0,7- 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9-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4-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9,6-9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9-10,2 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-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7-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7-9,8; 10,5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34,5-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9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31,8-38</w:t>
            </w:r>
          </w:p>
        </w:tc>
      </w:tr>
      <w:tr>
        <w:trPr>
          <w:trHeight w:val="264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420" w:leader="none"/>
              </w:tabs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3420" w:leader="none"/>
              </w:tabs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2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23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5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1-14,5</w:t>
            </w:r>
          </w:p>
        </w:tc>
      </w:tr>
      <w:tr>
        <w:trPr>
          <w:trHeight w:val="13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-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5" w:leader="none"/>
                <w:tab w:val="center" w:pos="612" w:leader="none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5-1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5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-4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8; 10,5-11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пшеничная первы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5-9,8; 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7; 9-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0,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2-9,5; 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; 9,8-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3-10,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6-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; 10-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5-9,6; 11,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30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4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70" w:leader="none"/>
          <w:tab w:val="left" w:pos="3420" w:leader="none"/>
        </w:tabs>
        <w:ind w:firstLine="6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3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11:00Z</dcterms:created>
  <dc:creator>123</dc:creator>
  <dc:description/>
  <dc:language>en-US</dc:language>
  <cp:lastModifiedBy>Andrew</cp:lastModifiedBy>
  <cp:lastPrinted>2007-06-07T14:39:00Z</cp:lastPrinted>
  <dcterms:modified xsi:type="dcterms:W3CDTF">2007-06-07T10:41:00Z</dcterms:modified>
  <cp:revision>97</cp:revision>
  <dc:subject/>
  <dc:title>Рыночный отчет по зерну, муке, крупам и прочим на 13 апреля 2006 года</dc:title>
</cp:coreProperties>
</file>