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95" w:leader="none"/>
          <w:tab w:val="center" w:pos="5559" w:leader="none"/>
        </w:tabs>
        <w:jc w:val="left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Heading"/>
        <w:tabs>
          <w:tab w:val="clear" w:pos="708"/>
          <w:tab w:val="left" w:pos="1395" w:leader="none"/>
          <w:tab w:val="center" w:pos="5559" w:leader="none"/>
        </w:tabs>
        <w:rPr>
          <w:b/>
          <w:b/>
        </w:rPr>
      </w:pPr>
      <w:r>
        <w:rPr>
          <w:b/>
          <w:sz w:val="22"/>
        </w:rPr>
        <w:t>Рыночный отчет по зерну, муке, крупам и прочим на 31 мая</w:t>
      </w:r>
      <w:r>
        <w:rPr>
          <w:b/>
        </w:rPr>
        <w:t xml:space="preserve"> </w:t>
      </w:r>
      <w:r>
        <w:rPr>
          <w:b/>
          <w:sz w:val="22"/>
        </w:rPr>
        <w:t>2007 года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846"/>
        <w:gridCol w:w="991"/>
        <w:gridCol w:w="1002"/>
        <w:gridCol w:w="1367"/>
        <w:gridCol w:w="1367"/>
      </w:tblGrid>
      <w:tr>
        <w:trPr>
          <w:trHeight w:val="62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менение цены по сравнению  с прошлой неделей (+,-)</w:t>
            </w:r>
          </w:p>
        </w:tc>
      </w:tr>
      <w:tr>
        <w:trPr>
          <w:trHeight w:val="237" w:hRule="atLeast"/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ие закупочные цены на зерно урожая 2006 года (с учетом НДС) (ГУП ЧР «Чувашхлебопродукт»)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.  3 кл.(клейк.25% и выше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ная 3 кл. (клейк. 23-24 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ная 4 кл. (клейк. 21-22 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ная 4 кл. (клейк.18-20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5 класса (клейк.16-17 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0"/>
              </w:rPr>
            </w:pPr>
            <w:r>
              <w:rPr>
                <w:sz w:val="20"/>
              </w:rPr>
              <w:t>Пшеница 5 класса (клейк.15 % и ниже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фураж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продовольственная группы 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чмен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е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3 класс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(с НДС)</w:t>
            </w:r>
          </w:p>
        </w:tc>
      </w:tr>
      <w:tr>
        <w:trPr>
          <w:trHeight w:val="18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ука пшеничная хлебопекарная высший сор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1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2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. (ТУ) высший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(ТУ) 1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о-обдир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колот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уби пшеничны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он нарезной из муки  высшего сорт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,75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формово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подовы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32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 (белый формово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ис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ные изделия из  муки высшего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6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 сорт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он нарезной из муки высшего 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8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ржано-пшенич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а манна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рупа перло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1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еб ржано-пшеничны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tabs>
          <w:tab w:val="clear" w:pos="708"/>
          <w:tab w:val="left" w:pos="3180" w:leader="none"/>
        </w:tabs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rPr/>
      </w:pPr>
      <w:r>
        <w:rPr/>
        <w:t>По сравнению с прошлой неделей отпускные цены на батон увеличились на 25 коп./ед. и в среднем 8,75 руб./0,4 кг, хлеб Дарницкий формовой – (+15 коп./ ед.) и составляет 9,0 руб./0,7 кг, подовый – (+32 коп./ед.) и составляет 9,20 руб./ед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180" w:leader="none"/>
        </w:tabs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  <w:t>Оптово - отпускные цены на муку, крупы, комбикорма, хлеб</w:t>
      </w:r>
    </w:p>
    <w:p>
      <w:pPr>
        <w:pStyle w:val="Normal"/>
        <w:jc w:val="center"/>
        <w:rPr/>
      </w:pPr>
      <w:r>
        <w:rPr>
          <w:b/>
          <w:bCs/>
          <w:sz w:val="20"/>
        </w:rPr>
        <w:t>по некоторым предприятиям Чувашской Республики на 30 мая 2007</w:t>
      </w:r>
      <w:r>
        <w:rPr/>
        <w:t xml:space="preserve"> г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653"/>
        <w:gridCol w:w="1654"/>
        <w:gridCol w:w="1653"/>
        <w:gridCol w:w="1654"/>
        <w:gridCol w:w="1654"/>
      </w:tblGrid>
      <w:tr>
        <w:trPr>
          <w:trHeight w:val="208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дук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ГУП ЧР «Чувашхлебопродук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firstLine="175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«Чебоксарский хлебозавод №2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 ЧР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«Новочебоксарский 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хлебозавод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5" w:hanging="0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FF6600"/>
                <w:sz w:val="18"/>
              </w:rPr>
            </w:pPr>
            <w:r>
              <w:rPr>
                <w:b/>
                <w:sz w:val="18"/>
              </w:rPr>
              <w:t>"Хлеб" г.Чебокса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sz w:val="18"/>
              </w:rPr>
              <w:t>ООО  «хлебокомбинат «№ 1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хлебопекарная  в. с. (ГОСТ)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7,50-9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ка пшеничная  хлебопекарная (ГОСТ)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сорт, 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хлебопекарная 2 сорт (ГОСТ)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5,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(ТУ) высший сорт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7,0-8,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(ТУ)  первый сорт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6,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о-обдирная, кг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5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аронные изделия высший сорт, кг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от 8,20 до 15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"Дарницк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(0,7 кг) </w:t>
            </w:r>
            <w:r>
              <w:rPr>
                <w:color w:val="000000"/>
                <w:sz w:val="16"/>
              </w:rPr>
              <w:t>формово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8,62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,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+0,15)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"Дарницкий"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(0,7кг)</w:t>
            </w:r>
            <w:r>
              <w:rPr>
                <w:color w:val="000000"/>
                <w:sz w:val="16"/>
              </w:rPr>
              <w:t xml:space="preserve"> подов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8,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7</w:t>
            </w:r>
          </w:p>
          <w:p>
            <w:pPr>
              <w:pStyle w:val="Normal"/>
              <w:ind w:left="-19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2"/>
              </w:rPr>
              <w:t>(0,75 кг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+0,90)</w:t>
            </w:r>
          </w:p>
        </w:tc>
      </w:tr>
      <w:tr>
        <w:trPr>
          <w:trHeight w:val="2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Новославянский 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белый подовый,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4"/>
              </w:rPr>
              <w:t>(0,4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7,4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пшеничный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формовой,  </w:t>
            </w: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3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0,45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20"/>
                <w:szCs w:val="20"/>
              </w:rPr>
              <w:t>(+0,30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,04 </w:t>
            </w:r>
          </w:p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12"/>
                <w:szCs w:val="12"/>
              </w:rPr>
              <w:t>(0,55кг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20"/>
                <w:szCs w:val="20"/>
              </w:rPr>
              <w:t>(+0,40)</w:t>
            </w:r>
          </w:p>
        </w:tc>
      </w:tr>
      <w:tr>
        <w:trPr>
          <w:trHeight w:val="27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атон нарезной 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(+0,2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,7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+0,45)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х колотый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шено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гречнев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еркулес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шеничная 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манная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8,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ячневая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ерловая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ис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6,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пшеничные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ахар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На Новочебоксарском хлебозаводе хлеб пшеничный подорожал на 30 коп./ед. или на 3,8 % и отпускают по цене 8,20 руб./0,5 кг, батон нарезной – (+0,23 руб./ед. или +2,7 %) и составляет 8,70 руб./0,4 кг. </w:t>
      </w:r>
    </w:p>
    <w:p>
      <w:pPr>
        <w:pStyle w:val="Normal"/>
        <w:tabs>
          <w:tab w:val="clear" w:pos="708"/>
          <w:tab w:val="left" w:pos="3555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акже и на предприятии хлебокомбинат №1  цена на хлеб «Дарницкий» формовой повысилась на 15 коп./ед. и отпускают за 9 руб./0,7 кг, подовый подорожал на 90 коп./ед. и составляет 9,20 руб./0,7 кг, батон подорожал на 45 коп./ед. и соответственно 8,75 руб./ед. Диапазон повышения цен колеблется от 1,7 до 10,8 %, в среднем 5,5 %.</w:t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  <w:tab w:val="center" w:pos="5253" w:leader="none"/>
          <w:tab w:val="right" w:pos="10393" w:leader="none"/>
        </w:tabs>
        <w:ind w:left="113" w:right="5" w:hanging="0"/>
        <w:jc w:val="center"/>
        <w:rPr>
          <w:b/>
          <w:b/>
          <w:bCs/>
        </w:rPr>
      </w:pPr>
      <w:r>
        <w:rPr>
          <w:b/>
          <w:bCs/>
        </w:rPr>
        <w:t>Цены на продовольственные товары</w:t>
      </w:r>
    </w:p>
    <w:p>
      <w:pPr>
        <w:pStyle w:val="Normal"/>
        <w:tabs>
          <w:tab w:val="clear" w:pos="708"/>
          <w:tab w:val="left" w:pos="3420" w:leader="none"/>
        </w:tabs>
        <w:ind w:left="113" w:right="5" w:hanging="0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в магазинах и на рынках  г. Чебоксары  на  30 мая 2007</w:t>
      </w:r>
      <w:r>
        <w:rPr/>
        <w:t xml:space="preserve"> г.</w:t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080"/>
        <w:gridCol w:w="1440"/>
        <w:gridCol w:w="1440"/>
        <w:gridCol w:w="1440"/>
      </w:tblGrid>
      <w:tr>
        <w:trPr>
          <w:trHeight w:val="179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уб. мин.-макс.)</w:t>
            </w:r>
          </w:p>
        </w:tc>
      </w:tr>
      <w:tr>
        <w:trPr>
          <w:trHeight w:val="424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9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9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инка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0" w:leader="none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Горох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8-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,5-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-2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5-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21-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,5-23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акаронные изделия из мук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12,5-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11,3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11,8-1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3,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2,2-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с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10,7- 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9-1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6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4-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9,2-9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9-10,2 </w:t>
            </w:r>
          </w:p>
        </w:tc>
      </w:tr>
      <w:tr>
        <w:trPr>
          <w:trHeight w:val="22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8-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7-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6-12</w:t>
            </w:r>
          </w:p>
        </w:tc>
      </w:tr>
      <w:tr>
        <w:trPr>
          <w:trHeight w:val="16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34,5-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,9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31,8-38</w:t>
            </w:r>
          </w:p>
        </w:tc>
      </w:tr>
      <w:tr>
        <w:trPr>
          <w:trHeight w:val="264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420" w:leader="none"/>
              </w:tabs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411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3420" w:leader="none"/>
              </w:tabs>
              <w:ind w:right="5" w:hanging="0"/>
              <w:rPr>
                <w:sz w:val="18"/>
              </w:rPr>
            </w:pPr>
            <w:r>
              <w:rPr>
                <w:b w:val="false"/>
                <w:sz w:val="18"/>
              </w:rPr>
              <w:t>Централь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5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-26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8-1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5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5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-23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5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акаронные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11-14,5</w:t>
            </w:r>
          </w:p>
        </w:tc>
      </w:tr>
      <w:tr>
        <w:trPr>
          <w:trHeight w:val="13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-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5" w:leader="none"/>
                <w:tab w:val="center" w:pos="612" w:leader="none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5-18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,5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-4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8; 10,5-11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ука пшеничная первы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6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5-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5; 9-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-10,6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4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2-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; 9,8-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3-10,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7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2-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5; 10-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5-10,8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30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-4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70" w:leader="none"/>
          <w:tab w:val="left" w:pos="3420" w:leader="none"/>
        </w:tabs>
        <w:ind w:firstLine="68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3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5" w:hanging="0"/>
      <w:jc w:val="center"/>
      <w:outlineLvl w:val="5"/>
    </w:pPr>
    <w:rPr>
      <w:b/>
      <w:color w:val="FF6600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Style10">
    <w:name w:val="Цитата"/>
    <w:basedOn w:val="Normal"/>
    <w:qFormat/>
    <w:pPr>
      <w:ind w:left="113" w:right="6" w:firstLine="709"/>
      <w:jc w:val="both"/>
    </w:pPr>
    <w:rPr>
      <w:sz w:val="20"/>
    </w:rPr>
  </w:style>
  <w:style w:type="paragraph" w:styleId="Style11">
    <w:name w:val="Обычный (веб)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4:11:00Z</dcterms:created>
  <dc:creator>123</dc:creator>
  <dc:description/>
  <dc:language>en-US</dc:language>
  <cp:lastModifiedBy>Andrew</cp:lastModifiedBy>
  <cp:lastPrinted>2007-05-31T11:05:00Z</cp:lastPrinted>
  <dcterms:modified xsi:type="dcterms:W3CDTF">2007-05-31T07:23:00Z</dcterms:modified>
  <cp:revision>90</cp:revision>
  <dc:subject/>
  <dc:title>Рыночный отчет по зерну, муке, крупам и прочим на 13 апреля 2006 года</dc:title>
</cp:coreProperties>
</file>