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4 ма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1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ш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сравнению с прошлой неделей на рынках города цены на капусту снизились на 2-5 руб./кг и продают по ценам от 15 до 18 руб./кг, ранняя – от 22 до 30 руб./кг, в среднем 25 руб./кг. Картофель – от 6 до 8 руб./кг, ранний – от 30 до 35 руб./кг,  свекла столовая – от 5 до 10, в среднем 7 руб./кг, раннюю предлагают по ценам от 35 до 40 руб./кг, морковь – от 5 до 8, ранняя – от 26 до 30 руб./кг. Лук репчатый подорожал на 2 руб./кг и в среднем – 24 руб./кг Огурцы подешевели на 4 руб./кг и цены в пределах – от 32 до 50 руб./кг, а помидоры наоборот подорожали на 28 руб./кг и продают за 55-65 руб./кг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Рассада: томаты и огурцы – 30 руб./дес., капуста и кабачки – 20 руб./дес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3 ма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7; 37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8-58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-6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2-51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9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9-5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5-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8-75,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-сев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; 36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; 63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5; 48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Andrew</cp:lastModifiedBy>
  <cp:lastPrinted>2007-05-24T09:28:00Z</cp:lastPrinted>
  <dcterms:modified xsi:type="dcterms:W3CDTF">2007-05-24T05:48:00Z</dcterms:modified>
  <cp:revision>44</cp:revision>
  <dc:subject/>
  <dc:title>Рыночный отчет по овощам  и  фруктам </dc:title>
</cp:coreProperties>
</file>