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24 ма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купочная цена (без НДС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средние закупочные цены на молоко не изменились и составляют: высший сорт – 6,90 руб./кг и 1 сорт – 6,25 руб./кг.</w:t>
      </w:r>
    </w:p>
    <w:p>
      <w:pPr>
        <w:pStyle w:val="Normal"/>
        <w:ind w:firstLine="709"/>
        <w:jc w:val="both"/>
        <w:rPr>
          <w:color w:val="FF6600"/>
        </w:rPr>
      </w:pPr>
      <w:r>
        <w:rPr/>
        <w:t>За аналогичный период прошлого года средняя закупочная цена на молоко высшего сорта составляла 6,55 руб./кг, что  на 35 коп./кг (5%) ниже и 1 сорт - 5,50  руб./кг (-75 коп./кг) уровня этого года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23 мая 2007</w:t>
      </w:r>
      <w:r>
        <w:rPr>
          <w:sz w:val="18"/>
        </w:rPr>
        <w:t xml:space="preserve"> 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0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2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3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1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18"/>
                <w:lang w:val="en-US"/>
              </w:rPr>
              <w:t>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 -6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%-</w:t>
            </w:r>
            <w:r>
              <w:rPr>
                <w:sz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По сравнению с прошлым периодом средние закупочные цены на молоко не изменились и составляют: высший сорт – 6,90 руб./кг и 1 сорт – 6,25 руб./кг.</w:t>
      </w:r>
    </w:p>
    <w:p>
      <w:pPr>
        <w:pStyle w:val="Normal"/>
        <w:ind w:firstLine="709"/>
        <w:jc w:val="both"/>
        <w:rPr/>
      </w:pPr>
      <w:r>
        <w:rPr/>
        <w:t xml:space="preserve">Некоторое увеличение закупочных цен наблюдается: на предприятии Молочное дело Алатырь (+0,17 руб./кг) и составляет 6,50 руб./кг и на  Вурнарском заводе СОМ (+0,05 руб./кг) и составляет 6,65  руб./кг. </w:t>
      </w:r>
    </w:p>
    <w:p>
      <w:pPr>
        <w:pStyle w:val="Normal"/>
        <w:ind w:firstLine="709"/>
        <w:jc w:val="both"/>
        <w:rPr/>
      </w:pPr>
      <w:r>
        <w:rPr/>
        <w:t>Минимальная закупочная цена на молоко 1 сорта по-прежнему – 5,60 руб./кг на Янтиковском молзаводе, максимальная на Батыревском маслозаводе (6,80 руб./кг.)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средняя закупочная цена на молоко высшего сорта составляла 6,55 руб./кг, что  на 35 коп./кг (5%) ниже и 1 сорт - 5,50  руб./кг (-75 коп./кг) уровня э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ind w:firstLine="709"/>
        <w:jc w:val="center"/>
        <w:rPr/>
      </w:pPr>
      <w:r>
        <w:rPr/>
        <w:t>на молочную продукцию в магазинах и на рынках  г. Чебоксары на 23 ма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17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-1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-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3-13,5; 15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1-12,9; 1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,5-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9-8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6-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-7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-1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4-24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5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,5-13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8-139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4-1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,1-179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,2-2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-6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,3-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9-16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-1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2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9-15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4; 15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2,5-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4-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4-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-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-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-2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-2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-1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-1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07.8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-1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-16,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3-13,5; 15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1-12,9; 1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,5-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9-8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6-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-7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-1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4-24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5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,5-13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,8-139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4-143,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,1-179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,2-221,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-6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3-61,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9-16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-1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2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9-15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4; 15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2,5-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4-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4-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-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-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-2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-2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-1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-1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br w:type="textWrapping" w:clear="all"/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8:00Z</dcterms:created>
  <dc:creator>Краснова</dc:creator>
  <dc:description/>
  <dc:language>en-US</dc:language>
  <cp:lastModifiedBy>Andrew</cp:lastModifiedBy>
  <cp:lastPrinted>2007-05-24T08:57:00Z</cp:lastPrinted>
  <dcterms:modified xsi:type="dcterms:W3CDTF">2007-05-24T07:50:00Z</dcterms:modified>
  <cp:revision>78</cp:revision>
  <dc:subject/>
  <dc:title>Рыночный отчет по молоку и молочным продуктам</dc:title>
</cp:coreProperties>
</file>