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24 ма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2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15 % и ниж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5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</w:tbl>
    <w:p>
      <w:pPr>
        <w:pStyle w:val="Heading1"/>
        <w:tabs>
          <w:tab w:val="clear" w:pos="708"/>
          <w:tab w:val="left" w:pos="3180" w:leader="none"/>
        </w:tabs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предприятии Чувашхлебопродукт закупочные цены на зерно увеличились на 200 руб./тн или на 4-5 % и соответственно пшеницу продовольственную 3 класса с содержанием: клейковины 25 % и выше закупают по цене 4500 руб./тн, клейк.23-24 % - 4400, клейк. – 21-22 % - 4200, пшеницу фуражную закупают по цене 3200 руб./тн, рожь подорожала на 200-300 руб./тн  или на 9 % и соответственно рожь продовольственная группы А – 3500 и фуражная -2900 руб./тн.</w:t>
      </w:r>
    </w:p>
    <w:p>
      <w:pPr>
        <w:pStyle w:val="Heading1"/>
        <w:tabs>
          <w:tab w:val="clear" w:pos="708"/>
          <w:tab w:val="left" w:pos="3180" w:leader="none"/>
        </w:tabs>
        <w:ind w:firstLine="709"/>
        <w:jc w:val="both"/>
        <w:rPr>
          <w:bCs/>
          <w:sz w:val="20"/>
        </w:rPr>
      </w:pPr>
      <w:r>
        <w:rPr>
          <w:bCs/>
          <w:sz w:val="20"/>
        </w:rPr>
        <w:t>На рынках и в магазинах города наблюдается некоторое повышение цен на хлеб «черный» и батон в среднем на  30-40 коп./ед. или на 4 %. По наименьшим ценам хлеб от Новочебоксарского хлебозавода и частных хлебопекарен, по наибольшим от Чебоксарских хлебозавадов.  Цена на хлеб  «Новославянский» достигает 12 руб./ед., цены в пределах от 7,5 до  12 руб./кг, батон – от 8 до 10,3 руб./ед.</w:t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3 ма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sz w:val="18"/>
              </w:rPr>
              <w:t>ООО  «хлебокомби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,50-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7,0-8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т 8,20 до 1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0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+0,3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47</w:t>
            </w:r>
            <w:r>
              <w:rPr>
                <w:color w:val="000000"/>
                <w:sz w:val="12"/>
              </w:rPr>
              <w:t>(0,75 кг)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0,30)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+0,45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45 кг)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04 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,55кг)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+0,28)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предприятии ОАО «Хлеб» с 18 мая т.г. цены на хлеб увеличились на 3,2 % или в среднем на 30 коп./ед. и соответственно Дарницкий формовой отпускают по цене 9,20 и подовый -9,47 руб./ед., батон -8,75 руб./0,4 кг.</w:t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На Чебоксарском хлебозаводе хлеб «Новославянский»  подорожал на 45 коп./ед. или на 4,6 % и соответственно отпускают по цене 10,27 руб./ед. </w:t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3 мая 2007</w:t>
      </w:r>
      <w:r>
        <w:rPr/>
        <w:t xml:space="preserve">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8-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5-23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2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,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,2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9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2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9-10,2 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-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6-12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-14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-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; 10,5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; 9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; 9,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3-10,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; 10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  <w:tab w:val="left" w:pos="3420" w:leader="none"/>
        </w:tabs>
        <w:ind w:firstLine="6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11:00Z</dcterms:created>
  <dc:creator>123</dc:creator>
  <dc:description/>
  <dc:language>en-US</dc:language>
  <cp:lastModifiedBy>Andrew</cp:lastModifiedBy>
  <cp:lastPrinted>2007-05-24T10:36:00Z</cp:lastPrinted>
  <dcterms:modified xsi:type="dcterms:W3CDTF">2007-05-24T06:38:00Z</dcterms:modified>
  <cp:revision>51</cp:revision>
  <dc:subject/>
  <dc:title>Рыночный отчет по зерну, муке, крупам и прочим на 13 апреля 2006 года</dc:title>
</cp:coreProperties>
</file>