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17 ма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жение закупочных цен на Ядринском мясокомбинате не повлияло на изменение средних цен на молодняк по республике. В магазинах города снизились цены на яйца всех категорий и составляют в среднем  25  руб. за 10 шт. отборные, 23 руб. – 1 категории, 21,5 руб. – 2 категории. </w:t>
      </w:r>
    </w:p>
    <w:p>
      <w:pPr>
        <w:pStyle w:val="Normal"/>
        <w:ind w:firstLine="709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firstLine="709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firstLine="709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firstLine="709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на 16 мая 2007</w:t>
      </w:r>
      <w:r>
        <w:rPr/>
        <w:t xml:space="preserve"> г.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ясокомбинат *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ки -42 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2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-2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-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 зависимости от толщины шп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-29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- закупают свинину в шкуре в убойном вес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На Ядринском мясокомбинате наблюдается снижение закупочных цен  на молодняк весом свыше 400 кг: высшая упитанность подешевела на 2 руб./кг или на 4,3 % и соответственно составляет 44 руб./кг, средняя упитанность – (-2,5 руб./кг или 5,9 %), молодняк весом от 300 до 400 кг - (-4,4%) и закупают по ценам от 39 до 43 руб./кг в зависимости от упитанности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 16 мая 2007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,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55,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-9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>18,0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70,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На </w:t>
      </w:r>
      <w:r>
        <w:rPr>
          <w:bCs/>
          <w:color w:val="000000"/>
          <w:szCs w:val="24"/>
        </w:rPr>
        <w:t xml:space="preserve">Чебоксарской птицефабрике продолжилось снижение отпускных цен на яйца на 1 руб./дес. и соответственно  отборные отпускают по цене 18 руб./дес., </w:t>
      </w:r>
      <w:r>
        <w:rPr>
          <w:color w:val="000000"/>
          <w:szCs w:val="24"/>
        </w:rPr>
        <w:t xml:space="preserve"> 1 категория -16 и 2-14 руб./дес. </w:t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bCs/>
          <w:color w:val="FF6600"/>
          <w:szCs w:val="24"/>
        </w:rPr>
      </w:pPr>
      <w:r>
        <w:rPr>
          <w:bCs/>
          <w:color w:val="FF6600"/>
          <w:szCs w:val="24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  <w:tab/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  <w:sz w:val="22"/>
          <w:szCs w:val="22"/>
        </w:rPr>
        <w:t>по магазинам и рынкам г. Чебоксары на  16 мая  200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6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-60,6; 64-7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2,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1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51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-48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9-4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52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51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-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7-1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6-138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-14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4,5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9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-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-13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5-13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-110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5-11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6-103,2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-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-1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-78; 7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-7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9,5-74,5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-65; 9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; 8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-67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4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-1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3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7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9:00Z</dcterms:created>
  <dc:creator>Краснова</dc:creator>
  <dc:description/>
  <dc:language>en-US</dc:language>
  <cp:lastModifiedBy>Andrew</cp:lastModifiedBy>
  <cp:lastPrinted>2007-05-17T10:31:00Z</cp:lastPrinted>
  <dcterms:modified xsi:type="dcterms:W3CDTF">2007-05-17T06:32:00Z</dcterms:modified>
  <cp:revision>52</cp:revision>
  <dc:subject/>
  <dc:title>Рыночный отчет по мясу и мясопродуктам</dc:title>
</cp:coreProperties>
</file>