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17 ма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купочная цена (без НДС</w:t>
            </w:r>
            <w:r>
              <w:rPr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9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1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закупочные цены на молоко снизились на 5 коп./кг или на 0,7 % и составляют: 1 сорт - 6,25 руб./кг и высший  – 6,90 руб./кг.</w:t>
      </w:r>
    </w:p>
    <w:p>
      <w:pPr>
        <w:pStyle w:val="Normal"/>
        <w:ind w:firstLine="709"/>
        <w:jc w:val="both"/>
        <w:rPr/>
      </w:pPr>
      <w:r>
        <w:rPr/>
        <w:t>За аналогичный период прошлого года средняя закупочная цена на молоко высшего сорта составляла 6,55 руб./кг, что  на 35 коп./кг (5%) ниже и 1 сорт - 5,60  руб./кг (-0,65 руб./кг или 10,4 %) уровня этого года.</w:t>
      </w:r>
    </w:p>
    <w:p>
      <w:pPr>
        <w:pStyle w:val="2"/>
        <w:rPr>
          <w:sz w:val="24"/>
        </w:rPr>
      </w:pPr>
      <w:r>
        <w:rPr>
          <w:sz w:val="24"/>
        </w:rPr>
        <w:t>На рынках и в магазинах города  замечено повышение цен на молоко (от 4 до 5 %) производства Чебоксарского городского молзавода и соответственно цена на  молоко 3,2 %  жирности достигает 16,3 руб./пакет, 2,5 % жирности – до  15,6 руб./литр.  Сыр твердый подорожал на 2-3 руб./кг, цены в пределах от 110 до 143,2 руб./к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16 мая 2007</w:t>
      </w:r>
      <w:r>
        <w:rPr>
          <w:sz w:val="18"/>
        </w:rPr>
        <w:t xml:space="preserve"> г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0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от населе-ния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2,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3,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-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0,5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0,5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1,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 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 6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18"/>
                <w:lang w:val="en-US"/>
              </w:rPr>
              <w:t>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 -6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%-</w:t>
            </w:r>
            <w:r>
              <w:rPr>
                <w:sz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 сравнению с прошлым периодом закупочные цены на молоко снизились на 5 коп./кг или на 0,7 % и в среднем составляют: высший сорт – 6,90 руб./кг и 1 сорт – 6,25 руб./кг.</w:t>
      </w:r>
    </w:p>
    <w:p>
      <w:pPr>
        <w:pStyle w:val="Normal"/>
        <w:ind w:firstLine="709"/>
        <w:jc w:val="both"/>
        <w:rPr/>
      </w:pPr>
      <w:r>
        <w:rPr/>
        <w:t xml:space="preserve">Некоторое увеличение закупочных цен наблюдается: на Цивильском молзаводе (+0,06 руб./кг) и составляет 6,08 руб./кг, Ядринмолоко (+0,03 руб./кг) и составляет 6,60 и на предприятии Молочное дело Шумерля цена увеличилась на 20 коп./кг и составляет 6,50 руб./кг. </w:t>
      </w:r>
    </w:p>
    <w:p>
      <w:pPr>
        <w:pStyle w:val="Normal"/>
        <w:ind w:firstLine="709"/>
        <w:jc w:val="both"/>
        <w:rPr/>
      </w:pPr>
      <w:r>
        <w:rPr/>
        <w:t>Минимальная закупочная цена на молоко 1 сорта – 5,6 руб./кг на Янтиковском молзаводе, максимальная на Батыревском маслозаводе (6,80 руб./кг.)</w:t>
      </w:r>
    </w:p>
    <w:p>
      <w:pPr>
        <w:pStyle w:val="Normal"/>
        <w:ind w:firstLine="709"/>
        <w:jc w:val="both"/>
        <w:rPr/>
      </w:pPr>
      <w:r>
        <w:rPr/>
        <w:t>За аналогичный период прошлого года средняя закупочная цена на молоко высшего сорта составляла 6,55 руб./кг, что  на 35 коп./кг (5%) ниже и 1 сорт - 5,60  руб./кг (-0,65 руб./кг или 10,4 %) уровня э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ind w:firstLine="709"/>
        <w:jc w:val="center"/>
        <w:rPr/>
      </w:pPr>
      <w:r>
        <w:rPr/>
        <w:t>на молочную продукцию в магазинах и на рынках  г. Чебоксары на 16 ма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17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-13,9; 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6-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-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3-13,2; 15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-12,9; 15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9-13,5; 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6-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-7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-1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2-25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5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,5-135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,8-139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4-1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,1-191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,5-2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9-16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-16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; 13,2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-12,8; 13,9-15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4; 1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2,8-15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4-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4-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-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-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-2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-24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4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4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-1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-1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-1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07.8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-13,9; 1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6-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-16,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3-13,2; 15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-12,9; 15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9-13,5; 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6-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-7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-1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2-25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5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,5-135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6,8-139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4-143,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,1-191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,5-221,2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,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9-16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-16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; 13,2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-12,8; 13,9-15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4; 1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2,8-15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4-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4-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-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-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-2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-24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4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4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-12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-1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-1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>
          <w:sz w:val="24"/>
        </w:rPr>
        <w:br w:type="textWrapping" w:clear="all"/>
      </w:r>
      <w:r>
        <w:rPr>
          <w:sz w:val="24"/>
        </w:rPr>
        <w:t xml:space="preserve">                 В магазинах и на рынках города  замечено повышение цен на молоко (от 4 до 5 %)  производства Чебоксарского городского молзавода. Сыр твердый подорожал на 2-3 руб./кг (5-6%), цены в пределах от 110 до 143,2 руб./к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8:00Z</dcterms:created>
  <dc:creator>Краснова</dc:creator>
  <dc:description/>
  <dc:language>en-US</dc:language>
  <cp:lastModifiedBy>Andrew</cp:lastModifiedBy>
  <cp:lastPrinted>2007-05-17T09:32:00Z</cp:lastPrinted>
  <dcterms:modified xsi:type="dcterms:W3CDTF">2007-05-17T05:33:00Z</dcterms:modified>
  <cp:revision>50</cp:revision>
  <dc:subject/>
  <dc:title>Рыночный отчет по молоку и молочным продуктам</dc:title>
</cp:coreProperties>
</file>