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95" w:leader="none"/>
          <w:tab w:val="center" w:pos="5559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Heading"/>
        <w:tabs>
          <w:tab w:val="clear" w:pos="708"/>
          <w:tab w:val="left" w:pos="1395" w:leader="none"/>
          <w:tab w:val="center" w:pos="5559" w:leader="none"/>
        </w:tabs>
        <w:rPr>
          <w:b/>
          <w:b/>
        </w:rPr>
      </w:pPr>
      <w:r>
        <w:rPr>
          <w:b/>
          <w:sz w:val="22"/>
        </w:rPr>
        <w:t>Рыночный отчет по зерну, муке, крупам и прочим на 3 мая</w:t>
      </w:r>
      <w:r>
        <w:rPr>
          <w:b/>
        </w:rPr>
        <w:t xml:space="preserve"> </w:t>
      </w:r>
      <w:r>
        <w:rPr>
          <w:b/>
          <w:sz w:val="22"/>
        </w:rPr>
        <w:t>2007 года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846"/>
        <w:gridCol w:w="991"/>
        <w:gridCol w:w="1002"/>
        <w:gridCol w:w="1367"/>
        <w:gridCol w:w="1367"/>
      </w:tblGrid>
      <w:tr>
        <w:trPr>
          <w:trHeight w:val="627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зменение цены по сравнению  с прошлой неделей (+,-)</w:t>
            </w:r>
          </w:p>
        </w:tc>
      </w:tr>
      <w:tr>
        <w:trPr>
          <w:trHeight w:val="237" w:hRule="atLeast"/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ие закупочные цены на зерно урожая 2006 года (с учетом НДС) (ГУП ЧР «Чувашхлебопродукт»)</w:t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.  3 кл.(клейк.25% и выш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3 кл. (клейк. 23-24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 21-22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продовольственная 4 кл. (клейк.18-20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5 класса (клейк.16-17 %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</w:rPr>
            </w:pPr>
            <w:r>
              <w:rPr>
                <w:sz w:val="20"/>
              </w:rPr>
              <w:t>Пшеница 5 класса (клейк.15 % и ниже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ица фураж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продовольственная группы 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ь группы 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чмен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е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3 класс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(с НДС)</w:t>
            </w:r>
          </w:p>
        </w:tc>
      </w:tr>
      <w:tr>
        <w:trPr>
          <w:trHeight w:val="189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ука пшеничная хлебопекарная высший с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хлебопекарная 2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. (ТУ)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Мука пшеничная общего назначения (ТУ)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о-обдир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уби пшенич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тон нарезной из муки  высшего сор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,50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"Дарницкий" (подовы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 (белый формовой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ис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0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9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аронные изделия из  муки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 сорт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нарезной из муки высшего 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8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а манна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рупа перло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из муки высшего сорта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пшеничная 1 с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атон нарезной  из муки высшего сорта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леб ржано-пшеничны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к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8"/>
          <w:tab w:val="left" w:pos="3180" w:leader="none"/>
        </w:tabs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  <w:t>Оптово - отпускные цены на муку, крупы, комбикорма, хлеб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некоторым предприятиям Чувашской Республики на 2 мая 2007</w:t>
      </w:r>
      <w:r>
        <w:rPr/>
        <w:t xml:space="preserve"> г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653"/>
        <w:gridCol w:w="1654"/>
        <w:gridCol w:w="1653"/>
        <w:gridCol w:w="1654"/>
        <w:gridCol w:w="1654"/>
      </w:tblGrid>
      <w:tr>
        <w:trPr>
          <w:trHeight w:val="2083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родук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ГУП ЧР «Чувашхлебопродук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right="113" w:firstLine="175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«Чебоксарский хлебозавод №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ГУП   ЧР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«Новочебоксарский </w:t>
            </w:r>
          </w:p>
          <w:p>
            <w:pPr>
              <w:pStyle w:val="Normal"/>
              <w:ind w:left="113" w:right="5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хлебозаво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ОАО</w:t>
            </w:r>
          </w:p>
          <w:p>
            <w:pPr>
              <w:pStyle w:val="Normal"/>
              <w:ind w:left="113" w:right="5" w:hanging="0"/>
              <w:jc w:val="center"/>
              <w:rPr>
                <w:b/>
                <w:b/>
                <w:color w:val="FF6600"/>
                <w:sz w:val="18"/>
              </w:rPr>
            </w:pPr>
            <w:r>
              <w:rPr>
                <w:b/>
                <w:sz w:val="18"/>
              </w:rPr>
              <w:t>"Хлеб" г.Чебокса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ОО  хлебокомбинат № 1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хлебопекарная  в. с. (ГОСТ),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600-9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Мука пшеничная  хлебопекарная (ГОСТ) 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сорт, 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7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 хлебопекарная 2 сорт (ГОСТ)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5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высший сорт,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7100-8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пшеничная общего назначения (ТУ)  первый сорт, (тн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69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ука ржано-обдирная, тн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5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каронные изделия высший сорт, кг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>от 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"Дарницкий"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 xml:space="preserve"> </w:t>
            </w:r>
            <w:r>
              <w:rPr>
                <w:color w:val="000000"/>
                <w:sz w:val="14"/>
              </w:rPr>
              <w:t xml:space="preserve">(0,7 кг) </w:t>
            </w:r>
            <w:r>
              <w:rPr>
                <w:color w:val="000000"/>
                <w:sz w:val="16"/>
              </w:rPr>
              <w:t>формово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8,6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90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(+0,3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5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"Дарницкий" </w:t>
            </w:r>
          </w:p>
          <w:p>
            <w:pPr>
              <w:pStyle w:val="Normal"/>
              <w:rPr/>
            </w:pPr>
            <w:r>
              <w:rPr>
                <w:color w:val="000000"/>
                <w:sz w:val="14"/>
              </w:rPr>
              <w:t>(0,7кг)</w:t>
            </w:r>
            <w:r>
              <w:rPr>
                <w:color w:val="000000"/>
                <w:sz w:val="16"/>
              </w:rPr>
              <w:t xml:space="preserve"> подовы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</w:rPr>
              <w:t>8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0,75 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+0,30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</w:tr>
      <w:tr>
        <w:trPr>
          <w:trHeight w:val="24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Хлеб Новославянский </w:t>
            </w:r>
            <w:r>
              <w:rPr>
                <w:color w:val="000000"/>
                <w:sz w:val="14"/>
              </w:rPr>
              <w:t>(0,7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белый подовый,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4"/>
              </w:rPr>
              <w:t>(0,4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7,4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7,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леб пшеничный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формовой,  </w:t>
            </w:r>
            <w:r>
              <w:rPr>
                <w:color w:val="000000"/>
                <w:sz w:val="14"/>
              </w:rPr>
              <w:t>(0,5 кг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000000"/>
                <w:sz w:val="20"/>
                <w:szCs w:val="20"/>
              </w:rPr>
              <w:t>7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9,04  </w:t>
            </w:r>
          </w:p>
          <w:p>
            <w:pPr>
              <w:pStyle w:val="Normal"/>
              <w:ind w:left="-19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0,55кг)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6"/>
              </w:rPr>
              <w:t>(+0,2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Батон нарезной </w:t>
            </w:r>
            <w:r>
              <w:rPr>
                <w:color w:val="000000"/>
                <w:sz w:val="12"/>
              </w:rPr>
              <w:t>(0,4кг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47</w:t>
            </w:r>
          </w:p>
          <w:p>
            <w:pPr>
              <w:pStyle w:val="Normal"/>
              <w:ind w:left="-190" w:hanging="0"/>
              <w:jc w:val="center"/>
              <w:rPr>
                <w:sz w:val="20"/>
              </w:rPr>
            </w:pPr>
            <w:r>
              <w:rPr>
                <w:color w:val="000000"/>
                <w:sz w:val="12"/>
                <w:szCs w:val="12"/>
              </w:rPr>
              <w:t>(0,38 кг)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30 </w:t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орох колотый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шено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Геркуле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шеничная 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манн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87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ячне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рупа перловая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ис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труби пшеничные, т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0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firstLine="709"/>
        <w:jc w:val="both"/>
        <w:rPr>
          <w:bCs/>
        </w:rPr>
      </w:pPr>
      <w:r>
        <w:rPr>
          <w:bCs/>
        </w:rPr>
        <w:t>На предприятии ОАО «Хлеб» отпускные цены на хлеб «Дарницкий» увеличились на 30 коп./ед. или на 3,5 процентов и соответственно: формой отпускают за 8,90 руб./ед. и подовой по цене  9,17 руб./ед., хлеб пшеничный формовой весом 0,55 кг подорожал на 21 коп./ед. и отпускают по цене 9,04 руб./ед.</w:t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55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253" w:leader="none"/>
          <w:tab w:val="right" w:pos="10393" w:leader="none"/>
        </w:tabs>
        <w:ind w:left="113" w:right="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  <w:tab w:val="center" w:pos="5253" w:leader="none"/>
          <w:tab w:val="right" w:pos="10393" w:leader="none"/>
        </w:tabs>
        <w:ind w:left="113" w:right="5" w:hanging="0"/>
        <w:jc w:val="center"/>
        <w:rPr>
          <w:b/>
          <w:b/>
          <w:bCs/>
        </w:rPr>
      </w:pPr>
      <w:r>
        <w:rPr>
          <w:b/>
          <w:bCs/>
        </w:rPr>
        <w:t>Цены на продовольственные товары</w:t>
      </w:r>
    </w:p>
    <w:p>
      <w:pPr>
        <w:pStyle w:val="Normal"/>
        <w:tabs>
          <w:tab w:val="clear" w:pos="708"/>
          <w:tab w:val="left" w:pos="3420" w:leader="none"/>
        </w:tabs>
        <w:ind w:left="113" w:right="5" w:hanging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в магазинах и на рынках  г. Чебоксары  на  2 мая 2007</w:t>
      </w:r>
      <w:r>
        <w:rPr/>
        <w:t xml:space="preserve"> г.</w:t>
      </w:r>
    </w:p>
    <w:tbl>
      <w:tblPr>
        <w:tblW w:w="99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1080"/>
        <w:gridCol w:w="1440"/>
        <w:gridCol w:w="1440"/>
        <w:gridCol w:w="1440"/>
      </w:tblGrid>
      <w:tr>
        <w:trPr>
          <w:trHeight w:val="179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азины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руб. мин.-макс.)</w:t>
            </w:r>
          </w:p>
        </w:tc>
      </w:tr>
      <w:tr>
        <w:trPr>
          <w:trHeight w:val="424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гн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709" w:leader="none"/>
                <w:tab w:val="left" w:pos="34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осинка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4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  <w:tab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3-2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9,8-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-2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1-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,6-23,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7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изделия из муки высшего с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2,5-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3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,8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,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2,2-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ука пшеничная высший с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0,7- 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9-1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4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9,2-9,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9-9; 9,5-10,2 </w:t>
            </w:r>
          </w:p>
        </w:tc>
      </w:tr>
      <w:tr>
        <w:trPr>
          <w:trHeight w:val="22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7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-10</w:t>
            </w:r>
          </w:p>
        </w:tc>
      </w:tr>
      <w:tr>
        <w:trPr>
          <w:trHeight w:val="162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4,5-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1,8-38</w:t>
            </w:r>
          </w:p>
        </w:tc>
      </w:tr>
      <w:tr>
        <w:trPr>
          <w:trHeight w:val="264" w:hRule="atLeast"/>
          <w:cantSplit w:val="true"/>
        </w:trPr>
        <w:tc>
          <w:tcPr>
            <w:tcW w:w="4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420" w:leader="none"/>
              </w:tabs>
              <w:ind w:firstLine="7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411" w:hRule="atLeast"/>
          <w:cantSplit w:val="true"/>
        </w:trPr>
        <w:tc>
          <w:tcPr>
            <w:tcW w:w="4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3420" w:leader="none"/>
              </w:tabs>
              <w:ind w:right="5" w:hanging="0"/>
              <w:rPr>
                <w:sz w:val="18"/>
              </w:rPr>
            </w:pPr>
            <w:r>
              <w:rPr>
                <w:b w:val="false"/>
                <w:sz w:val="18"/>
              </w:rPr>
              <w:t>Центральны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оро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12" w:leader="none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ab/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Р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П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ма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,5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Крупа пер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Герку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,5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акаронные 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11-13,5</w:t>
            </w:r>
          </w:p>
        </w:tc>
      </w:tr>
      <w:tr>
        <w:trPr>
          <w:trHeight w:val="136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ахарный 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,5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5" w:leader="none"/>
                <w:tab w:val="center" w:pos="612" w:leader="none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-17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Соль поварен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5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-4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высши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5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8; 11-11,5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пшеничная первый с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Мука ржа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7,5; 9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-10,6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Батон нар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2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; 9,8-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3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Хлеб ржано-пшенич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 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6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-7,5; 10-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-10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Масло подсолне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>
                <w:sz w:val="20"/>
              </w:rPr>
              <w:t>30-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-4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70" w:leader="none"/>
          <w:tab w:val="left" w:pos="3420" w:leader="none"/>
        </w:tabs>
        <w:ind w:firstLine="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5" w:hanging="0"/>
      <w:jc w:val="center"/>
      <w:outlineLvl w:val="5"/>
    </w:pPr>
    <w:rPr>
      <w:b/>
      <w:color w:val="FF6600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Style10">
    <w:name w:val="Цитата"/>
    <w:basedOn w:val="Normal"/>
    <w:qFormat/>
    <w:pPr>
      <w:ind w:left="113" w:right="6" w:firstLine="709"/>
      <w:jc w:val="both"/>
    </w:pPr>
    <w:rPr>
      <w:sz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43:00Z</dcterms:created>
  <dc:creator>123</dc:creator>
  <dc:description/>
  <dc:language>en-US</dc:language>
  <cp:lastModifiedBy>Andrew</cp:lastModifiedBy>
  <cp:lastPrinted>2007-05-03T10:13:00Z</cp:lastPrinted>
  <dcterms:modified xsi:type="dcterms:W3CDTF">2007-05-03T06:13:00Z</dcterms:modified>
  <cp:revision>174</cp:revision>
  <dc:subject/>
  <dc:title>Рыночный отчет по зерну, муке, крупам и прочим на 13 апреля 2006 года</dc:title>
</cp:coreProperties>
</file>