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6 апрел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</w:tr>
      <w:tr>
        <w:trPr>
          <w:trHeight w:val="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На этой неделе на рынках города цены на картофель и овощи не изменились, за исключением капусты, которая подорожала на 4 руб./кг и в среднем продают по цене 14 руб./кг, цены находятся в пределах от 11 до 15 руб./кг. Картофель продают по ценам от 5 до 10 руб., в большинстве 7 руб./кг. Свекла – от 5 до 10, в среднем 8 руб./кг, морковь – от 3 до 10 руб., в среднем 8 руб./кг.   Лук:  репчатый – от 18 до 20 руб./кг, в среднем 18 руб./кг,  севок подорожал на 10 руб./кг, продают по ценам от 60 до 75 руб./кг, зеленый – 40-45 руб./кг. Чеснок – от 55 до 65 руб./кг, в большинстве 60 руб./кг. Огурцы и помидоры подешевели на 5-10 руб./кг и в среднем составляют 50 руб./кг соответственно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На рынках и в магазинах города наблюдается повышение цен на лимоны, цена которых достигает 55-60 руб./кг. 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цены находились в следующих пределах: картофель – от  6 до 10 руб./кг, капуста - от  8 до 13 руб./кг, свекла – от 7 до 12 руб./кг, морковь – от 8 до 13, лук репчатый – от 12 до 17 руб./кг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bookmarkStart w:id="1" w:name="OLE_LINK1"/>
      <w:bookmarkEnd w:id="1"/>
      <w:r>
        <w:rPr/>
        <w:tab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25 апрел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9,7-94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3-58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8-58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6-73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5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-5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5-44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; 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; 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6; 8-1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; 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; 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-сев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65; 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; 4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; 50-5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; 32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; 48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5:00Z</dcterms:created>
  <dc:creator>Краснова</dc:creator>
  <dc:description/>
  <dc:language>en-US</dc:language>
  <cp:lastModifiedBy>Andrew</cp:lastModifiedBy>
  <cp:lastPrinted>2007-04-26T08:46:00Z</cp:lastPrinted>
  <dcterms:modified xsi:type="dcterms:W3CDTF">2007-04-26T06:11:00Z</dcterms:modified>
  <cp:revision>190</cp:revision>
  <dc:subject/>
  <dc:title>Рыночный отчет по овощам  и  фруктам </dc:title>
</cp:coreProperties>
</file>