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9 апрел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9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bookmarkStart w:id="0" w:name="OLE_LINK1"/>
      <w:bookmarkEnd w:id="0"/>
      <w:r>
        <w:rPr/>
        <w:t xml:space="preserve">По сравнению с прошлой неделей на рынках города цены на картофель и овощи не изменились, за исключением капусты, которая подорожала на 2 руб./кг и в среднем составляет 10 руб./кг, цены находятся в пределах от 8 до 14 руб./кг. На рынке «Шупашкар» продают капусту нового урожая (Краснодарский край), цена которой 50 руб./кг. Картофель продают по ценам от 5 до 10 руб., в большинстве 7 руб./кг. Свекла и морковь – от 5 до 10 руб., в среднем 8 руб./кг.   Лук:  репчатый – от 18 до 20 руб./кг, в среднем 18 руб./кг,  севок - от 50 до 65 руб./кг, зеленый – 40-45 руб./кг. Чеснок – от 55 до 65 руб./кг, в большинстве 60 руб./кг. Огурцы и помидоры подешевели на 10 руб./кг и в среднем составляют 55 и 60 руб./кг соответственно.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На рынках и в магазинах города наблюдается повышение цен на фрукты. К примеру, на рынке «Шупашкар» максимальная цена на лимоны достигает 60 руб./кг. Цитрусовые и бананы в среднем подорожали на 3-6 %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bookmarkStart w:id="1" w:name="OLE_LINK1"/>
      <w:bookmarkEnd w:id="1"/>
      <w:r>
        <w:rPr/>
        <w:tab/>
      </w:r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18 апрел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,5-25,2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9,7-94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3-58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8-58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6-73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-5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5-44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,5; 7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; 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; 10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новый урожа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; 8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6; 8-1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; 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; 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-сев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-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; 50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-6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; 32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; 48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4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; 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38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5:00Z</dcterms:created>
  <dc:creator>Краснова</dc:creator>
  <dc:description/>
  <dc:language>en-US</dc:language>
  <cp:lastModifiedBy>Andrew</cp:lastModifiedBy>
  <cp:lastPrinted>2007-04-19T09:33:00Z</cp:lastPrinted>
  <dcterms:modified xsi:type="dcterms:W3CDTF">2007-04-19T05:51:00Z</dcterms:modified>
  <cp:revision>178</cp:revision>
  <dc:subject/>
  <dc:title>Рыночный отчет по овощам  и  фруктам </dc:title>
</cp:coreProperties>
</file>