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12 апрел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купочная цена (без НДС</w:t>
            </w:r>
            <w:r>
              <w:rPr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Средние закупочные цены на молоко снизились на 5 коп./кг и соответственно 1 сорт - 6,30 руб./кг, высший сорт – 6,95 руб./кг.</w:t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11 апреля 2007</w:t>
      </w:r>
      <w:r>
        <w:rPr>
          <w:sz w:val="18"/>
        </w:rPr>
        <w:t xml:space="preserve"> г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0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от населе-ния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2,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3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-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6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,5-12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6</w:t>
            </w:r>
            <w:r>
              <w:rPr>
                <w:sz w:val="20"/>
                <w:szCs w:val="18"/>
              </w:rPr>
              <w:t>1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1,65-2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  <w:lang w:val="en-US"/>
              </w:rPr>
              <w:t>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 -6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закупочные цены на молоко снизились на 5 коп./кг и 1 сорт - 6,30 руб./кг, высший сорт – 6,95 руб./кг.</w:t>
      </w:r>
    </w:p>
    <w:p>
      <w:pPr>
        <w:pStyle w:val="Normal"/>
        <w:ind w:firstLine="709"/>
        <w:jc w:val="both"/>
        <w:rPr/>
      </w:pPr>
      <w:r>
        <w:rPr/>
        <w:t xml:space="preserve">Минимальная цена – 5,80 руб./кг на Янтиковском молзаводе, максимальная – 6,80 руб./кг по-прежнему на Батыревском маслозаводе.  </w:t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За аналогичный период прошлого года средняя закупочная цена на молоко 1 сорта была на  10 коп./кг выше уровне 2007 года и  составляла -  6,40 руб./кг, высший сорт – 6,86  руб./кг, на 9 коп./кг выше уровня прошлого года.</w:t>
      </w:r>
    </w:p>
    <w:p>
      <w:pPr>
        <w:pStyle w:val="Normal"/>
        <w:ind w:firstLine="709"/>
        <w:jc w:val="center"/>
        <w:rPr/>
      </w:pPr>
      <w:r>
        <w:rPr/>
        <w:t>Цены</w:t>
      </w:r>
    </w:p>
    <w:p>
      <w:pPr>
        <w:pStyle w:val="Normal"/>
        <w:ind w:firstLine="709"/>
        <w:jc w:val="center"/>
        <w:rPr/>
      </w:pPr>
      <w:r>
        <w:rPr/>
        <w:t>на молочную продукцию в магазинах и на рынках  г. Чебоксары на 11 апрел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485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4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-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3-13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6-14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,7-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4-6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,1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1-21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-25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5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,4-119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,4-140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-1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-191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-6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5-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; 14,9-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-1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2,8; 13-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; 13,9-14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4; 14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2,8-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-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5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-24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4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3-24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-1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31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4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-15,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3-13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6-14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,7-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4-6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,1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1-21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-25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5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,4-119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,4-140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-138,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-191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,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-6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,5-91,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20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; 14,9-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-1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2,8; 13-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; 13,9-14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4; 14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2,8-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-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5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-24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4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3-24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-1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br w:type="textWrapping" w:clear="all"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3:00Z</dcterms:created>
  <dc:creator>Краснова</dc:creator>
  <dc:description/>
  <dc:language>en-US</dc:language>
  <cp:lastModifiedBy>Andrew</cp:lastModifiedBy>
  <cp:lastPrinted>2007-04-12T08:29:00Z</cp:lastPrinted>
  <dcterms:modified xsi:type="dcterms:W3CDTF">2007-04-12T04:42:00Z</dcterms:modified>
  <cp:revision>386</cp:revision>
  <dc:subject/>
  <dc:title>Рыночный отчет по молоку и молочным продуктам</dc:title>
</cp:coreProperties>
</file>