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95" w:leader="none"/>
          <w:tab w:val="center" w:pos="5559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</w:rPr>
      </w:pPr>
      <w:r>
        <w:rPr>
          <w:b/>
          <w:sz w:val="22"/>
        </w:rPr>
        <w:t>Рыночный отчет по зерну, муке, крупам и прочим на 12</w:t>
      </w:r>
      <w:r>
        <w:rPr>
          <w:b/>
        </w:rPr>
        <w:t xml:space="preserve"> апреля </w:t>
      </w:r>
      <w:r>
        <w:rPr>
          <w:b/>
          <w:sz w:val="22"/>
        </w:rPr>
        <w:t>2007 года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46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237" w:hRule="atLeast"/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е закупочные цены на зерно урожая 2006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.  3 кл.(клейк.25% и выш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3 кл. (клейк. 23-24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 21-22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18-20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5 класса (клейк.16-17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Пшеница 5 класса (клейк.15 % и ниж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фураж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продовольственная группы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3 клас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5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0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7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11</w:t>
      </w:r>
      <w:r>
        <w:rPr>
          <w:b/>
          <w:bCs/>
          <w:sz w:val="20"/>
          <w:szCs w:val="20"/>
        </w:rPr>
        <w:t xml:space="preserve"> апреля</w:t>
      </w:r>
      <w:r>
        <w:rPr>
          <w:b/>
          <w:bCs/>
          <w:sz w:val="20"/>
        </w:rPr>
        <w:t xml:space="preserve"> 2007</w:t>
      </w:r>
      <w:r>
        <w:rPr/>
        <w:t xml:space="preserve">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53"/>
        <w:gridCol w:w="1654"/>
        <w:gridCol w:w="1653"/>
        <w:gridCol w:w="1654"/>
        <w:gridCol w:w="1654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ОО  хлебокомбинат № 1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600-9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сорт, 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Мука пшеничная общего назначения (ТУ) высший сорт, (т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7100-8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Мука пшеничная общего назначения (ТУ)  первый сорт, (т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6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5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от 9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7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7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подовый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,  </w:t>
            </w: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8,83 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16"/>
              </w:rPr>
              <w:t>(0,6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7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12"/>
                <w:szCs w:val="12"/>
              </w:rPr>
              <w:t>(0,38 кг)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3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еркуле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31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Cs/>
        </w:rPr>
      </w:pPr>
      <w:r>
        <w:rPr>
          <w:bCs/>
        </w:rPr>
        <w:t>Отпускные цены на прежнем уровне.</w:t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ind w:left="113" w:right="5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11 апреля 2007</w:t>
      </w:r>
      <w:r>
        <w:rPr/>
        <w:t xml:space="preserve">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3-2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9,8-2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-2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-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6-23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2,5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,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,8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,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,2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,7- 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3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4,5-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1,8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-13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8-17,5;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" w:leader="none"/>
                <w:tab w:val="center" w:pos="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2-1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5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-4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8; 11-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первы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7,5; 9-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,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; 9,8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7,5; 10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-4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ind w:firstLine="6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43:00Z</dcterms:created>
  <dc:creator>123</dc:creator>
  <dc:description/>
  <dc:language>en-US</dc:language>
  <cp:lastModifiedBy>Andrew</cp:lastModifiedBy>
  <cp:lastPrinted>2007-04-12T10:56:00Z</cp:lastPrinted>
  <dcterms:modified xsi:type="dcterms:W3CDTF">2007-04-12T06:58:00Z</dcterms:modified>
  <cp:revision>126</cp:revision>
  <dc:subject/>
  <dc:title>Рыночный отчет по зерну, муке, крупам и прочим на 13 апреля 2006 года</dc:title>
</cp:coreProperties>
</file>