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29 марта 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8 марта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 хлебокомбинат 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600-9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-8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,9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8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,6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8,4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1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firstLine="5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комбикорма ООО «Чебоксарского комбината хлебопродуктов»</w:t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600"/>
        <w:gridCol w:w="2880"/>
        <w:gridCol w:w="1980"/>
      </w:tblGrid>
      <w:tr>
        <w:trPr>
          <w:trHeight w:val="15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дентифика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мбикорма по видам жив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Цены ориентировочные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 1</w:t>
            </w:r>
          </w:p>
          <w:p>
            <w:pPr>
              <w:pStyle w:val="Normal"/>
              <w:shd w:fill="FFFFFF" w:val="clear"/>
              <w:spacing w:lineRule="exact" w:line="254"/>
              <w:ind w:left="19" w:right="173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н в руб., в т.ч. НДС, м/таре, рассыпной, по действующ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ндартам </w:t>
            </w:r>
            <w:r>
              <w:rPr>
                <w:color w:val="000000"/>
                <w:spacing w:val="1"/>
                <w:sz w:val="22"/>
                <w:szCs w:val="22"/>
              </w:rPr>
              <w:t>(цена фиксируется по согласованию рецепту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за 1 мешок </w:t>
            </w:r>
            <w:r>
              <w:rPr>
                <w:bCs/>
                <w:color w:val="000000"/>
                <w:sz w:val="22"/>
                <w:szCs w:val="22"/>
              </w:rPr>
              <w:t xml:space="preserve">(40 кг)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вруб.</w:t>
            </w:r>
          </w:p>
        </w:tc>
      </w:tr>
      <w:tr>
        <w:trPr>
          <w:trHeight w:val="259" w:hRule="exac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ВИНЕЙ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0 46-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сосуны до 2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67,.6О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К51 46-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отъёмы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4,0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2 46-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монт молодняк от4 до 8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5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3 46-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холостые и первых 2/3 суп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4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4 46-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последней 1/3 супоросности и подсо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 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8,4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5 46-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ясно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0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6 46-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конны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 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6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К57 46-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4"/>
                <w:sz w:val="22"/>
                <w:szCs w:val="22"/>
              </w:rPr>
              <w:t>ряки-произ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,6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8 46-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корм свиней до жирных п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3,20</w:t>
            </w:r>
          </w:p>
        </w:tc>
      </w:tr>
    </w:tbl>
    <w:p>
      <w:pPr>
        <w:pStyle w:val="Normal"/>
        <w:shd w:fill="FFFFFF" w:val="clear"/>
        <w:ind w:left="2064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МБИКОРМА -КОНЦЕНТРАТЫ: ДЛЯ КРУПНОГО РОГАТОГО СКОТ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600"/>
        <w:gridCol w:w="2880"/>
        <w:gridCol w:w="1980"/>
      </w:tblGrid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0 46-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йные коровы на стойловый 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,0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К60-1 46-6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йные коровы на пастбищн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7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8,8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 46-6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ысок.продуктивных коров в стойл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0,4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-1 46-6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ок.продуктивных коров в пастбищн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9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9,6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2 46-6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т в возрасте от 1 до 6 месяц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 6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5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 46-6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т 4 до 12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2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-1 46-6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а- 4 до 12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4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КК64 46-6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. 12 до 18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7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6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4-1 46-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лодняка КРС от 12 до 18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5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0,8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К65 46-6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орма КРС в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8,0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65-1 46-6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ткорма КРС в пастбищн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5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1,2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 46-6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ков-производителей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8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3,8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-1 46-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и производители пастбищный 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4,40</w:t>
            </w:r>
          </w:p>
        </w:tc>
      </w:tr>
      <w:tr>
        <w:trPr>
          <w:trHeight w:val="250" w:hRule="exact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/ХОЗЯИСТВЕННЫХ ПТИЦ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К 1-2 46-6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-60 нед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4,8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К2-1 46-6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28 дней (стар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 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7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0 46-650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 дней (стартовы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17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,0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1 46-6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2 -24 дней (ростово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3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4,0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К6 46-6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ройлеры 25 дней - у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69,20</w:t>
            </w:r>
          </w:p>
        </w:tc>
      </w:tr>
    </w:tbl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8 марта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-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; 11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-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; 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-7,5;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-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3:00Z</dcterms:created>
  <dc:creator>123</dc:creator>
  <dc:description/>
  <dc:language>en-US</dc:language>
  <cp:lastModifiedBy>Andrew</cp:lastModifiedBy>
  <cp:lastPrinted>2007-03-29T11:53:00Z</cp:lastPrinted>
  <dcterms:modified xsi:type="dcterms:W3CDTF">2007-03-29T08:48:00Z</dcterms:modified>
  <cp:revision>63</cp:revision>
  <dc:subject/>
  <dc:title>Рыночный отчет по зерну, муке, крупам и прочим на 13 апреля 2006 года</dc:title>
</cp:coreProperties>
</file>