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</w:rPr>
      </w:pPr>
      <w:r>
        <w:rPr>
          <w:b/>
          <w:sz w:val="22"/>
        </w:rPr>
        <w:tab/>
        <w:tab/>
        <w:t>Рыночный отчет по зерну, муке, крупам и прочим на 22 марта 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15 % и ниж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4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1 марта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ОО  хлебокомбинат 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600-9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7100-8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от 9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,90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8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,60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0,38 кг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8,47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30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0,38 кг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3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31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firstLine="5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комбикорма ООО «Чебоксарского комбината хлебопродуктов»</w:t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600"/>
        <w:gridCol w:w="2880"/>
        <w:gridCol w:w="1980"/>
      </w:tblGrid>
      <w:tr>
        <w:trPr>
          <w:trHeight w:val="159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дентификат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омбикорма по видам живот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Цены ориентировочные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 1</w:t>
            </w:r>
          </w:p>
          <w:p>
            <w:pPr>
              <w:pStyle w:val="Normal"/>
              <w:shd w:fill="FFFFFF" w:val="clear"/>
              <w:spacing w:lineRule="exact" w:line="254"/>
              <w:ind w:left="19" w:right="173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н в руб., в т.ч. НДС, м/таре, рассыпной, по действующи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ндартам </w:t>
            </w:r>
            <w:r>
              <w:rPr>
                <w:color w:val="000000"/>
                <w:spacing w:val="1"/>
                <w:sz w:val="22"/>
                <w:szCs w:val="22"/>
              </w:rPr>
              <w:t>(цена фиксируется по согласованию рецептур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77" w:hanging="62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shd w:fill="FFFFFF" w:val="clear"/>
              <w:spacing w:lineRule="exact" w:line="259"/>
              <w:ind w:left="62" w:right="77" w:hanging="62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за 1 мешок </w:t>
            </w:r>
            <w:r>
              <w:rPr>
                <w:bCs/>
                <w:color w:val="000000"/>
                <w:sz w:val="22"/>
                <w:szCs w:val="22"/>
              </w:rPr>
              <w:t xml:space="preserve">(40 кг) </w:t>
            </w:r>
            <w:r>
              <w:rPr>
                <w:bCs/>
                <w:color w:val="000000"/>
                <w:spacing w:val="10"/>
                <w:sz w:val="22"/>
                <w:szCs w:val="22"/>
              </w:rPr>
              <w:t>вруб.</w:t>
            </w:r>
          </w:p>
        </w:tc>
      </w:tr>
      <w:tr>
        <w:trPr>
          <w:trHeight w:val="259" w:hRule="exac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КОРМА -КОНЦЕНТРАТЫ: ДЛЯ СВИНЕЙ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0 46-6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росята-сосуны до 2 меся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 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67,.6О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КК51 46-6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росята-отъёмы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 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4,00</w:t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2 46-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емонт молодняк от4 до 8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5,2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3 46-6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тки холостые и первых 2/3 суп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 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4,0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4 46-6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тки последней 1/3 супоросности и подсос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 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8,4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5 46-6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ясной откорм сви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 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0,0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6 46-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конный откорм сви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 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6,0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К57 46-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-4"/>
                <w:sz w:val="22"/>
                <w:szCs w:val="22"/>
              </w:rPr>
              <w:t>ряки-произ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,60</w:t>
            </w:r>
          </w:p>
        </w:tc>
      </w:tr>
      <w:tr>
        <w:trPr>
          <w:trHeight w:val="2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8 46-6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корм свиней до жирных п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 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3,20</w:t>
            </w:r>
          </w:p>
        </w:tc>
      </w:tr>
    </w:tbl>
    <w:p>
      <w:pPr>
        <w:pStyle w:val="Normal"/>
        <w:shd w:fill="FFFFFF" w:val="clear"/>
        <w:ind w:left="2064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ОМБИКОРМА -КОНЦЕНТРАТЫ: ДЛЯ КРУПНОГО РОГАТОГО СКОТА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600"/>
        <w:gridCol w:w="2880"/>
        <w:gridCol w:w="1980"/>
      </w:tblGrid>
      <w:tr>
        <w:trPr>
          <w:trHeight w:val="2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0 46-6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йные коровы на стойловый 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 0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,00</w:t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К60-1 46-6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йные коровы на пастбищн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 7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8,8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1 46-6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ысок.продуктивных коров в стойл.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 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0,4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1-1 46-6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сок.продуктивных коров в пастбищн.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 9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99,6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2 46-6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т в возрасте от 1 до 6 месяце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 6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65,2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3 46-6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лодняка КРС от 4 до 12 месяцев в стойл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 2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3-1 46-6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лодняка КРС а- 4 до 12 месяцев в пастб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4,0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  <w:t>КК64 46-6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лодняка КРС о. 12 до 18 месяцев в стойл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7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,60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4-1 46-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лодняка КРС от 12 до 18 месяцев в пастб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 5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0,80</w:t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К65 46-6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орма КРС в стойловы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8,00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65-1 46-6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ткорма КРС в пастбищны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5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1,20</w:t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6 46-6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ыков-производителей стойловы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 8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3,80</w:t>
            </w:r>
          </w:p>
        </w:tc>
      </w:tr>
      <w:tr>
        <w:trPr>
          <w:trHeight w:val="29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6-1 46-6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и производители пастбищный .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4,40</w:t>
            </w:r>
          </w:p>
        </w:tc>
      </w:tr>
      <w:tr>
        <w:trPr>
          <w:trHeight w:val="250" w:hRule="exact"/>
        </w:trPr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КОРМА -КОНЦЕНТРАТЫ: ДЛЯ С/ХОЗЯИСТВЕННЫХ ПТИЦ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К 1-2 46-6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-60 нед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3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4,8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К2-1 46-6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-28 дней (старт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 1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7,2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К5-0 46-650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0 дней (стартовы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17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0,00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К5-1 46-6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2 -24 дней (ростово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 3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4,00</w:t>
            </w:r>
          </w:p>
        </w:tc>
      </w:tr>
      <w:tr>
        <w:trPr>
          <w:trHeight w:val="29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К6 46-6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ройлеры 25 дней - уб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 2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69,20</w:t>
            </w:r>
          </w:p>
        </w:tc>
      </w:tr>
    </w:tbl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21 марта 2007</w:t>
      </w:r>
      <w:r>
        <w:rPr/>
        <w:t xml:space="preserve">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-2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,8-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8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,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,2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-4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7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2-13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4,5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,8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4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; 9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; 9,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-7,5;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-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4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6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680"/>
        <w:jc w:val="both"/>
        <w:rPr/>
      </w:pPr>
      <w:r>
        <w:rPr/>
        <w:t>На рынках города мука пшеничная 1 сорта и ржаная (пр-во Чувашхлебопродукт) подорожала на 1 руб./кг и продают по ценам 8,5 и 8 руб./кг соответственно.</w:t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43:00Z</dcterms:created>
  <dc:creator>123</dc:creator>
  <dc:description/>
  <dc:language>en-US</dc:language>
  <cp:lastModifiedBy>Andrew</cp:lastModifiedBy>
  <cp:lastPrinted>2007-03-15T10:05:00Z</cp:lastPrinted>
  <dcterms:modified xsi:type="dcterms:W3CDTF">2007-03-22T07:41:00Z</dcterms:modified>
  <cp:revision>48</cp:revision>
  <dc:subject/>
  <dc:title>Рыночный отчет по зерну, муке, крупам и прочим на 13 апреля 2006 года</dc:title>
</cp:coreProperties>
</file>