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15 марта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3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16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23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5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Т зимне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Зп - 0,2</w:t>
            </w:r>
            <w:r>
              <w:rPr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4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6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 зим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Изменение по сравнению с прошлой неделей, +,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br w:type="textWrapping" w:clear="all"/>
      </w:r>
      <w:r>
        <w:rPr>
          <w:sz w:val="20"/>
        </w:rPr>
        <w:t xml:space="preserve">              </w:t>
      </w:r>
      <w:r>
        <w:rPr/>
        <w:t xml:space="preserve">По сравнению с прошлым периодом на предприятии ООО Лукойл-Волганефтепродукт бензин марки АИ-80 подорожал на 300 руб./тн или на 2 % и отпускают по цене 15600 руб./тн; АИ-92 – (+600 руб./тн) и составляет 16800 руб./тн; АИ-95 – (+400 руб./тн) и 20400 руб./тн, а дизтопливо зимнее наоборот подешевело на 200 руб./тн или 1,3 % и составляет 15700 руб./тн. </w:t>
      </w:r>
    </w:p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ДТ </w:t>
            </w:r>
            <w:r>
              <w:rPr>
                <w:b/>
                <w:sz w:val="20"/>
                <w:szCs w:val="27"/>
              </w:rPr>
              <w:t>зим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0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Зп-0,2 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5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3:00Z</dcterms:created>
  <dc:creator>Notebook</dc:creator>
  <dc:description/>
  <dc:language>en-US</dc:language>
  <cp:lastModifiedBy>Andrew</cp:lastModifiedBy>
  <cp:lastPrinted>2007-03-09T15:18:00Z</cp:lastPrinted>
  <dcterms:modified xsi:type="dcterms:W3CDTF">2007-03-15T12:03:00Z</dcterms:modified>
  <cp:revision>28</cp:revision>
  <dc:subject/>
  <dc:title>№ п/п</dc:title>
</cp:coreProperties>
</file>