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-3810</wp:posOffset>
            </wp:positionV>
            <wp:extent cx="2286000" cy="549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9 марта 2007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20"/>
        <w:gridCol w:w="1249"/>
        <w:gridCol w:w="1249"/>
        <w:gridCol w:w="1249"/>
        <w:gridCol w:w="1748"/>
      </w:tblGrid>
      <w:tr>
        <w:trPr>
          <w:trHeight w:val="54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 столова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7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3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  <w:t>На этой неделе наблюдается повышение цен на капусту, в магазинах увеличение цены на 2 руб./кг и на рынках – (+1 руб./кг) и соответственно продают в среднем по 9 руб./кг. Лук репчатый подорожал на 2-3 руб./кг и продают по ценам от 15 до 24,2 руб./кг. Росту цен способствует сокращение предложений капусты и лука от сельхозпроизводителей и населения, которые не могут длительно хранить овощную продукцию. Свеклу и морковь продают по ценам  от 6 до 15 руб./кг. Картофель - от 6 до  10 руб./кг</w:t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18" w:leader="none"/>
        </w:tabs>
        <w:ind w:firstLine="709"/>
        <w:rPr/>
      </w:pPr>
      <w:r>
        <w:rPr/>
        <w:tab/>
      </w:r>
    </w:p>
    <w:p>
      <w:pPr>
        <w:pStyle w:val="Normal"/>
        <w:tabs>
          <w:tab w:val="clear" w:pos="708"/>
          <w:tab w:val="left" w:pos="2658" w:leader="none"/>
          <w:tab w:val="center" w:pos="5315" w:leader="none"/>
        </w:tabs>
        <w:ind w:firstLine="709"/>
        <w:rPr/>
      </w:pPr>
      <w:r>
        <w:rPr/>
        <w:tab/>
        <w:tab/>
        <w:t>Розничные цены 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</w:t>
      </w:r>
      <w:r>
        <w:rPr/>
        <w:t>по магазинам и рынкам  г. Чебоксары  на 9 марта 2007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инка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,5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,6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4,2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7,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6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9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8-5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1,3-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3,7-58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3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9-54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4,2-56,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8,2-53,9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4,8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left" w:pos="665" w:leader="none"/>
                <w:tab w:val="center" w:pos="8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6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; 9-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; 9-1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; 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8; 40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5; 80-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20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3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8; 40-6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5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5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8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45:00Z</dcterms:created>
  <dc:creator>Краснова</dc:creator>
  <dc:description/>
  <dc:language>en-US</dc:language>
  <cp:lastModifiedBy>Andrew</cp:lastModifiedBy>
  <cp:lastPrinted>2007-03-09T15:39:00Z</cp:lastPrinted>
  <dcterms:modified xsi:type="dcterms:W3CDTF">2007-03-09T13:14:00Z</dcterms:modified>
  <cp:revision>26</cp:revision>
  <dc:subject/>
  <dc:title>Рыночный отчет по овощам  и  фруктам </dc:title>
</cp:coreProperties>
</file>