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  <w:t>Рыночный отчет по молоку и молочным продуктам на 9 марта 2007 г.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846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цена,   руб.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. цен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акупочная цена (без НДС</w:t>
            </w:r>
            <w:r>
              <w:rPr>
                <w:sz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,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Отпускные цены (с</w:t>
            </w:r>
            <w:r>
              <w:rPr>
                <w:bCs/>
                <w:sz w:val="20"/>
              </w:rPr>
              <w:t xml:space="preserve"> НДС)</w:t>
            </w:r>
          </w:p>
        </w:tc>
      </w:tr>
      <w:tr>
        <w:trPr>
          <w:trHeight w:val="2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1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4,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р колбасны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7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20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4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4</w:t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907" w:right="37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8509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715" w:leader="none"/>
        </w:tabs>
        <w:ind w:firstLine="709"/>
        <w:rPr/>
      </w:pPr>
      <w:r>
        <w:rPr/>
        <w:tab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  <w:t xml:space="preserve">Цены  </w:t>
      </w:r>
    </w:p>
    <w:p>
      <w:pPr>
        <w:pStyle w:val="TextBody"/>
        <w:ind w:firstLine="709"/>
        <w:jc w:val="center"/>
        <w:rPr>
          <w:sz w:val="18"/>
        </w:rPr>
      </w:pPr>
      <w:r>
        <w:rPr>
          <w:color w:val="000000"/>
          <w:sz w:val="18"/>
        </w:rPr>
        <w:t>на  молоко и молочные продукты предприятий переработки молока на 7 марта 2007</w:t>
      </w:r>
      <w:r>
        <w:rPr>
          <w:sz w:val="18"/>
        </w:rPr>
        <w:t xml:space="preserve"> г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51"/>
        <w:gridCol w:w="836"/>
        <w:gridCol w:w="670"/>
        <w:gridCol w:w="790"/>
        <w:gridCol w:w="790"/>
        <w:gridCol w:w="790"/>
        <w:gridCol w:w="790"/>
        <w:gridCol w:w="791"/>
        <w:gridCol w:w="790"/>
        <w:gridCol w:w="790"/>
        <w:gridCol w:w="790"/>
        <w:gridCol w:w="791"/>
      </w:tblGrid>
      <w:tr>
        <w:trPr>
          <w:trHeight w:val="62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уб.)/кг 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+,- по сравнению с прош-лой неде-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31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метана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ыр колбасный плавленный</w:t>
            </w:r>
          </w:p>
        </w:tc>
      </w:tr>
      <w:tr>
        <w:trPr>
          <w:trHeight w:val="506" w:hRule="atLeast"/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ое Дело-Алатырь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2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«Батыревский маслозавод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5,0</w:t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</w:t>
            </w:r>
            <w:r>
              <w:rPr>
                <w:sz w:val="20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Сыркомбинат «Канашск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АО «Козловский маслозавод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2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3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.с.- 7,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с.- 6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,5-12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% ж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49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en-US"/>
              </w:rPr>
              <w:t>5%</w:t>
            </w:r>
            <w:r>
              <w:rPr>
                <w:sz w:val="20"/>
                <w:szCs w:val="18"/>
                <w:lang w:val="en-US"/>
              </w:rPr>
              <w:t xml:space="preserve"> 6</w:t>
            </w:r>
            <w:r>
              <w:rPr>
                <w:sz w:val="20"/>
                <w:szCs w:val="18"/>
              </w:rPr>
              <w:t>1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кг-</w:t>
            </w:r>
            <w:r>
              <w:rPr>
                <w:sz w:val="20"/>
                <w:szCs w:val="20"/>
              </w:rPr>
              <w:t>21,65-2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  <w:t>6,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.с.- 7,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с.- 6,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3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51,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18"/>
                <w:lang w:val="en-US"/>
              </w:rPr>
              <w:t>65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  <w:lang w:val="en-US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54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  <w:lang w:val="en-US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6,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65,0</w:t>
            </w:r>
          </w:p>
        </w:tc>
      </w:tr>
      <w:tr>
        <w:trPr>
          <w:trHeight w:val="30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3 предприятиях переработки молока (Канашский сыркомбинат, Моргаушский и Янтиковский молзавод) уменьшились закупочные цены на молоко, снижение составило от 10 до 30 коп./кг. А на предприятии молочное Дело-Алатырь наоборот, средняя цена увеличилась на 26 коп./кг или на 3,5 процентов и составила - 7 руб. 74 коп. за кг. </w:t>
      </w:r>
    </w:p>
    <w:p>
      <w:pPr>
        <w:pStyle w:val="Normal"/>
        <w:ind w:firstLine="709"/>
        <w:jc w:val="both"/>
        <w:rPr/>
      </w:pPr>
      <w:r>
        <w:rPr/>
        <w:t>В целом по республике нижняя граница  цены на молоко 1 сорта снизилась на 20 коп./кг и составила 6 руб./кг, а верхняя – увеличилась на 26 коп./кг и составила 7,74 руб./кг, в среднем 6,60 руб./кг.</w:t>
      </w:r>
    </w:p>
    <w:p>
      <w:pPr>
        <w:pStyle w:val="Normal"/>
        <w:ind w:firstLine="709"/>
        <w:jc w:val="both"/>
        <w:rPr/>
      </w:pPr>
      <w:r>
        <w:rPr/>
        <w:t>За аналогичный период прошлого года средняя закупочная цена на молоко 1 сорта на 20 коп./кг  выше уровня этого года и составляла 6,80 руб./кг, высший сорт – 7,32 руб./кг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07" w:right="37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Цены</w:t>
      </w:r>
    </w:p>
    <w:p>
      <w:pPr>
        <w:pStyle w:val="Normal"/>
        <w:ind w:firstLine="709"/>
        <w:jc w:val="center"/>
        <w:rPr/>
      </w:pPr>
      <w:r>
        <w:rPr/>
        <w:t>на молочную продукцию в магазинах и на рынках  г. Чебоксары на 9 марта 2007 года.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01740" cy="5485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548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898"/>
                              <w:gridCol w:w="1802"/>
                              <w:gridCol w:w="41"/>
                              <w:gridCol w:w="1843"/>
                              <w:gridCol w:w="1844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аз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мин.-макс. </w:t>
                                  </w:r>
                                  <w:r>
                                    <w:rPr>
                                      <w:sz w:val="20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нит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Росинк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</w:rPr>
                                    <w:t>Берез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6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8-1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4-15,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5-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1,8-14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2,4-1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8-8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79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2-7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кг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-15,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5,1-2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1-23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3-24,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6-25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3,5-2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отечествен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,5-135,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9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7-1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импорт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,9-221,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6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,5-66,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,8-8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6,7-9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ы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Север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Центральны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Шупашка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6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81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814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05" w:leader="none"/>
                                      <w:tab w:val="center" w:pos="81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2; 14,8-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2-1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-12,8; 15-15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8-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5-14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8; 13,5-14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сухое обезжирен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8-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5-6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 к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5-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6-15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5-16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,1-22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6-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3-24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3-24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-8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-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россий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изводств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2,5-1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-12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-13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(импортный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-17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2-1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-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-6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-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431.9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6"/>
                        <w:gridCol w:w="898"/>
                        <w:gridCol w:w="1802"/>
                        <w:gridCol w:w="41"/>
                        <w:gridCol w:w="1843"/>
                        <w:gridCol w:w="1844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ази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мин.-макс. </w:t>
                            </w:r>
                            <w:r>
                              <w:rPr>
                                <w:sz w:val="20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нит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Росинк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Березка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6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8-1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4-15,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5-15,2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1,8-14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2,4-1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8-8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79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7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2-7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кг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-15,4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5,1-2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1-23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3-24,1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6-25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3,5-2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отечествен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,5-135,6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9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7-138,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импорт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,9-221,1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6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,8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,5-66,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,8-8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,7-91,5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ын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Север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Центральный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упашка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6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81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20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814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05" w:leader="none"/>
                                <w:tab w:val="center" w:pos="81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2; 14,8-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2-1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-12,8; 15-15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2,5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8-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5-14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8; 13,5-14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сухое обезжирен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8-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5-6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 к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5-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6-15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5-16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,1-22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6-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3-24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3-24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-8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-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российск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изводств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,5-1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-12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-13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(импортный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3-17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2-1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-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-6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-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br w:type="textWrapping" w:clear="all"/>
      </w:r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43:00Z</dcterms:created>
  <dc:creator>Краснова</dc:creator>
  <dc:description/>
  <dc:language>en-US</dc:language>
  <cp:lastModifiedBy>Andrew</cp:lastModifiedBy>
  <cp:lastPrinted>2007-03-09T15:25:00Z</cp:lastPrinted>
  <dcterms:modified xsi:type="dcterms:W3CDTF">2007-03-09T12:30:00Z</dcterms:modified>
  <cp:revision>45</cp:revision>
  <dc:subject/>
  <dc:title>Рыночный отчет по молоку и молочным продуктам</dc:title>
</cp:coreProperties>
</file>