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1 марта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358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  <w:lang w:val="en-US"/>
        </w:rPr>
        <w:tab/>
      </w:r>
    </w:p>
    <w:p>
      <w:pPr>
        <w:sectPr>
          <w:type w:val="nextPage"/>
          <w:pgSz w:w="11906" w:h="16838"/>
          <w:pgMar w:left="1622" w:right="39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на 1 марта 2007</w:t>
      </w:r>
      <w:r>
        <w:rPr/>
        <w:t xml:space="preserve"> г.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 ( -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 (+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ьи  2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  (-3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(-5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6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-29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0"/>
        </w:rPr>
      </w:pPr>
      <w:r>
        <w:rPr>
          <w:sz w:val="20"/>
        </w:rPr>
        <w:t>За отчетный период произошло некоторое снижение закупочной цены на мясо свиней. В частности на Вурнарском мясокомбинате мясо свиней 4 категории закупают по цене 35 руб./кг. (-5 руб.), Ядринский мясокомбинат закупает 1 кг мяса свиней 3 категории за 43 руб. (-3,5 руб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1 марта 2007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-9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>24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1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3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пускные цены на продукцию птицеводства остались на прежнем уровне, за исключением яйца отборного, отпускаемого </w:t>
      </w:r>
      <w:r>
        <w:rPr>
          <w:bCs/>
          <w:color w:val="000000"/>
          <w:szCs w:val="24"/>
        </w:rPr>
        <w:t>ГУП   ПТФ «Моргаушская». На сегодняшний день отпускная цена составляет 24 руб. за 10 шт., что выше уровня прошлой недели на 2 руб.</w:t>
      </w:r>
    </w:p>
    <w:p>
      <w:pPr>
        <w:pStyle w:val="Normal1"/>
        <w:jc w:val="both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 1 марта  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7-66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2,8-47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6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-4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4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8-4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5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5-132,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-13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6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4-1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9-12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11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1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3-103,2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-1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-7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-61,5; 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14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4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7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4:00Z</dcterms:created>
  <dc:creator>Краснова</dc:creator>
  <dc:description/>
  <cp:keywords/>
  <dc:language>en-US</dc:language>
  <cp:lastModifiedBy>Тимофеев Юрий</cp:lastModifiedBy>
  <cp:lastPrinted>2007-03-01T09:37:00Z</cp:lastPrinted>
  <dcterms:modified xsi:type="dcterms:W3CDTF">2007-03-01T10:35:00Z</dcterms:modified>
  <cp:revision>12</cp:revision>
  <dc:subject/>
  <dc:title>Рыночный отчет по мясу и мясопродуктам</dc:title>
</cp:coreProperties>
</file>