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15 феврал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358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о сравнению с прошлой неделей средняя закупочная цена на свиней 2 и 3 категории снизилась на 30 коп./кг и составляет 46,10 руб./к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агазинах и на рынках города увеличились цены на окорочка  куриные (пр-во США) на 5-7 руб./кг, цены в пределах от 57,6 до 66,8 руб./кг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14 февраля 2007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1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-29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на Шумерлинском мясокомбинате закупочная цена на свиней 2 и 3 категории снизилась на 1 руб./кг и соответственно составила 48 руб./кг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14 февраля 2007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-9</w:t>
            </w:r>
          </w:p>
        </w:tc>
      </w:tr>
      <w:tr>
        <w:trPr>
          <w:trHeight w:val="569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1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0,5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3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>
          <w:color w:val="000000"/>
        </w:rPr>
      </w:pPr>
      <w:r>
        <w:rPr>
          <w:color w:val="000000"/>
        </w:rPr>
        <w:t>по магазинам и рынкам г. Чебоксары на  14 февраля  200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7-66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2,8-4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-4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-4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5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5-132,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-13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6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-1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-12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11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-103,2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-1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-7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-61,5; 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4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7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1,9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 магазинах и на рынках города увеличились цены на окорочка  куриные (пр-во США) на 5-7 руб./кг, цены в пределах от 57,6 до 66,8 руб./к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8:00Z</dcterms:created>
  <dc:creator>Краснова</dc:creator>
  <dc:description/>
  <dc:language>en-US</dc:language>
  <cp:lastModifiedBy>Andrew</cp:lastModifiedBy>
  <cp:lastPrinted>2007-02-15T11:01:00Z</cp:lastPrinted>
  <dcterms:modified xsi:type="dcterms:W3CDTF">2007-02-15T13:49:00Z</dcterms:modified>
  <cp:revision>386</cp:revision>
  <dc:subject/>
  <dc:title>Рыночный отчет по мясу и мясопродуктам</dc:title>
</cp:coreProperties>
</file>