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15 феврал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4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7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верхняя граница закупочной цены на молоко 1 сорта увеличилась на 18 копеек - до 7,48 руб./кг (на предприятии Молочное дело Алатырь), нижняя – осталась без изменений - 6,20  руб./кг, средняя-  6,76 руб./кг. Высший сорт молока закупают по ценам - от 7,05 до 7,15, в среднем - 7,14 руб./кг.</w:t>
      </w:r>
    </w:p>
    <w:p>
      <w:pPr>
        <w:pStyle w:val="Normal"/>
        <w:ind w:firstLine="709"/>
        <w:jc w:val="both"/>
        <w:rPr/>
      </w:pPr>
      <w:r>
        <w:rPr/>
        <w:t>Наблюдается увеличение средних отпускных цен на продукцию. В среднем пакет молока 3,2 % жирности подорожал на 16 коп./л и составляет 12,46 руб./л; молоко 2,5 % жирности –(+0,20 руб./л) и соответственно 11,30 руб./л.; сметана 15 % жирности – (+0,37 руб./кг) и составляет 36,57 руб./кг. Повышение цен в основном за счет увеличения оптово-отпускных цен на Чебоксарском гормолзав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14 февраля 2007 г.                                                                         </w:t>
      </w:r>
      <w:r>
        <w:rPr/>
        <w:t xml:space="preserve">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836"/>
        <w:gridCol w:w="670"/>
        <w:gridCol w:w="790"/>
        <w:gridCol w:w="790"/>
        <w:gridCol w:w="790"/>
        <w:gridCol w:w="790"/>
        <w:gridCol w:w="791"/>
        <w:gridCol w:w="790"/>
        <w:gridCol w:w="790"/>
        <w:gridCol w:w="790"/>
        <w:gridCol w:w="791"/>
      </w:tblGrid>
      <w:tr>
        <w:trPr>
          <w:trHeight w:val="62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6,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0,39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-12,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+0,3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</w:t>
            </w:r>
            <w:r>
              <w:rPr>
                <w:sz w:val="20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8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кг-</w:t>
            </w:r>
            <w:r>
              <w:rPr>
                <w:sz w:val="20"/>
                <w:szCs w:val="20"/>
              </w:rPr>
              <w:t>21,65-2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.-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редняя це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сорт- 6,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с. 7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 % ж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  <w:szCs w:val="14"/>
              </w:rPr>
              <w:t>5 % ж-</w:t>
            </w:r>
            <w:r>
              <w:rPr>
                <w:b/>
                <w:sz w:val="20"/>
                <w:szCs w:val="20"/>
              </w:rPr>
              <w:t>63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сравнению с прошлым периодом верхняя граница закупочной цены на молоко 1 сорта увеличилась на 18 копеек - до 7,48 руб./кг (на предприятии Молочное дело Алатырь), нижняя – осталась без изменений - 6,20  руб./кг, средняя-  6,76 руб./кг. Высший сорт молока закупают по ценам - от 7,05 до 7,15 руб./кг, в среднем - 7,14 руб./к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нимальная закупочная цена на молоко 1 сорта – 6,20 руб./кг на Яльчикском сырзаводе и Янтиковском молзаводе. Максимальная цена - 7,48 руб./кг на предприятии Молочное дело Алатырь.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авочн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аналогичный период 2006 года на молзаводах республики закупочные  цены на молоко первого сорта были в пределах от 5,99 (на Козловском маслозаводе) до 7,70 руб./кг (на Красноармейском молзаводе), в среднем 6,80 руб./кг и высший сорт закупали по ценам  от 7,0 (Ядринмолоко) до 7,64 руб./кг (Чебоксарский гормолзавод), в среднем 7,32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ы на молочную продукцию в магазинах и на рынках  г. Чебоксары на 14 феврал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485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5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-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5-14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8-14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4-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7-8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6-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2-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,5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-2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-2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2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5-135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,2-14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-1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9-221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5-66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,7-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4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3,4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-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-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-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-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-1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-1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20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31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5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-15,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5-14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8-14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4-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7-8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6-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2-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,5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-2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-2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2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,5-135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,2-14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-138,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9-221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,5-66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,7-91,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20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4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3,4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-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-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-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-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-1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-1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20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1:00Z</dcterms:created>
  <dc:creator>Краснова</dc:creator>
  <dc:description/>
  <dc:language>en-US</dc:language>
  <cp:lastModifiedBy>Andrew</cp:lastModifiedBy>
  <cp:lastPrinted>2007-02-15T10:25:00Z</cp:lastPrinted>
  <dcterms:modified xsi:type="dcterms:W3CDTF">2007-02-15T07:28:00Z</dcterms:modified>
  <cp:revision>370</cp:revision>
  <dc:subject/>
  <dc:title>Рыночный отчет по молоку и молочным продуктам</dc:title>
</cp:coreProperties>
</file>