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15 февраля 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0"/>
              </w:rPr>
            </w:pPr>
            <w:r>
              <w:rPr>
                <w:sz w:val="20"/>
              </w:rPr>
              <w:t>Ячмень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</w:rPr>
            </w:pPr>
            <w:r>
              <w:rPr>
                <w:sz w:val="20"/>
              </w:rPr>
              <w:t>Горох 3 класса</w:t>
              <w:tab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45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4 феврал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 хлебокомбинат 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500-8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000-7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8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</w:rPr>
              <w:t>(0,7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9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83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,60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,4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+0,15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8,47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15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комбикорма ООО «Чебоксарского комбината хлебопродуктов»</w:t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2880"/>
        <w:gridCol w:w="1980"/>
      </w:tblGrid>
      <w:tr>
        <w:trPr>
          <w:trHeight w:val="159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Идентификатор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значение</w:t>
            </w:r>
          </w:p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омбикорма по видам животны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Цены ориентировочные</w:t>
            </w:r>
          </w:p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За 1</w:t>
            </w:r>
          </w:p>
          <w:p>
            <w:pPr>
              <w:pStyle w:val="Normal"/>
              <w:shd w:fill="FFFFFF" w:val="clear"/>
              <w:spacing w:lineRule="exact" w:line="254"/>
              <w:ind w:left="19" w:right="173" w:hanging="0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н в руб., в т.ч. НДС, м/таре, рассыпной, по действующи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ндартам </w:t>
            </w:r>
            <w:r>
              <w:rPr>
                <w:color w:val="000000"/>
                <w:spacing w:val="1"/>
                <w:sz w:val="22"/>
                <w:szCs w:val="22"/>
              </w:rPr>
              <w:t>(цена фиксируется по согласованию рецептур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shd w:fill="FFFFFF" w:val="clear"/>
              <w:spacing w:lineRule="exact" w:line="259"/>
              <w:ind w:left="62" w:right="77" w:hanging="62"/>
              <w:jc w:val="center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за 1 мешок </w:t>
            </w:r>
            <w:r>
              <w:rPr>
                <w:bCs/>
                <w:color w:val="000000"/>
                <w:sz w:val="22"/>
                <w:szCs w:val="22"/>
              </w:rPr>
              <w:t xml:space="preserve">(40 кг) </w:t>
            </w:r>
            <w:r>
              <w:rPr>
                <w:bCs/>
                <w:color w:val="000000"/>
                <w:spacing w:val="10"/>
                <w:sz w:val="22"/>
                <w:szCs w:val="22"/>
              </w:rPr>
              <w:t>вруб.</w:t>
            </w:r>
          </w:p>
        </w:tc>
      </w:tr>
      <w:tr>
        <w:trPr>
          <w:trHeight w:val="259" w:hRule="exac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ВИНЕЙ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0 46-6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сосуны до 2 месяц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367,.6О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КК51 46-6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росята-отъёмыш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4,0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2 46-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Ремонт молодняк от4 до 8 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5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3 46-6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холостые и первых 2/3 суп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4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4 46-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атки последней 1/3 супоросности и подсос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7 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8,4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5 46-6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ясно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 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0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6 46-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конный откорм свин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7 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6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К57 46-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>X</w:t>
            </w:r>
            <w:r>
              <w:rPr>
                <w:color w:val="000000"/>
                <w:spacing w:val="-4"/>
                <w:sz w:val="22"/>
                <w:szCs w:val="22"/>
              </w:rPr>
              <w:t>ряки-произ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5,6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КК58 46-6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01 корм свиней до жирных п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3,20</w:t>
            </w:r>
          </w:p>
        </w:tc>
      </w:tr>
    </w:tbl>
    <w:p>
      <w:pPr>
        <w:pStyle w:val="Normal"/>
        <w:shd w:fill="FFFFFF" w:val="clear"/>
        <w:ind w:left="2064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КОМБИКОРМА -КОНЦЕНТРАТЫ: ДЛЯ КРУПНОГО РОГАТОГО СКОТА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600"/>
        <w:gridCol w:w="2880"/>
        <w:gridCol w:w="1980"/>
      </w:tblGrid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0 46-6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йные коровы на стойловый 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2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5 0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,0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КК60-1 46-6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йные коровы на пастбищн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 7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8,8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 46-65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ысок.продуктивных коров в стойл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6 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0,4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1-1 46-65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ок.продуктивных коров в пастбищн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9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99,6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2 46-66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ят в возрасте от 1 до 6 месяце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 6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5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 46-66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т 4 до 12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2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6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3-1 46-66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а- 4 до 12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84,0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  <w:t>КК64 46-66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олодняка КРС о. 12 до 18 месяцев в стойл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7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,6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4-1 46-6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лодняка КРС от 12 до 18 месяцев в пастб.пер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 5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0,8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К65 46-6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корма КРС в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188,0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К65-1 46-66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ткорма КРС в пастбищн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5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81,20</w:t>
            </w:r>
          </w:p>
        </w:tc>
      </w:tr>
      <w:tr>
        <w:trPr>
          <w:trHeight w:val="2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 46-6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ыков-производителей стойлов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 8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43,8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К66-1 46-65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ки производители пастбищный .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4,40</w:t>
            </w:r>
          </w:p>
        </w:tc>
      </w:tr>
      <w:tr>
        <w:trPr>
          <w:trHeight w:val="250" w:hRule="exact"/>
        </w:trPr>
        <w:tc>
          <w:tcPr>
            <w:tcW w:w="1044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КОРМА -КОНЦЕНТРАТЫ: ДЛЯ С/ХОЗЯИСТВЕННЫХ ПТИЦ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К 1-2 46-65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-60 недел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 3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94,8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К2-1 46-65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28 дней (старт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 1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67,20</w:t>
            </w:r>
          </w:p>
        </w:tc>
      </w:tr>
      <w:tr>
        <w:trPr>
          <w:trHeight w:val="2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0 46-650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10 дней (стартовы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117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70,00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ПК5-1 46-6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12 -24 дней (ростовой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0 3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14,00</w:t>
            </w:r>
          </w:p>
        </w:tc>
      </w:tr>
      <w:tr>
        <w:trPr>
          <w:trHeight w:val="2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ПК6 46-6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ройлеры 25 дней - убо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9 2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69,20</w:t>
            </w:r>
          </w:p>
        </w:tc>
      </w:tr>
    </w:tbl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4 феврал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9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-2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8-12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-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,5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6-13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7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-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5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ab/>
              <w:t>17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4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10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; 9,6-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-9,9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27:00Z</dcterms:created>
  <dc:creator>123</dc:creator>
  <dc:description/>
  <dc:language>en-US</dc:language>
  <cp:lastModifiedBy>Andrew</cp:lastModifiedBy>
  <cp:lastPrinted>2007-02-15T10:33:00Z</cp:lastPrinted>
  <dcterms:modified xsi:type="dcterms:W3CDTF">2007-02-15T12:37:00Z</dcterms:modified>
  <cp:revision>249</cp:revision>
  <dc:subject/>
  <dc:title>Рыночный отчет по зерну, муке, крупам и прочим на 13 апреля 2006 года</dc:title>
</cp:coreProperties>
</file>