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8 феврал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На рынках города картофель и свекла подорожали в среднем на 50 коп./кг и соответственно картофель предлагают по ценам  от 5,50 (в небольших объемах) до 9 руб./кг, в среднем - 6,50 руб./кг и свекла – от 6 до 15 руб./кг, в большинстве – 9 руб./кг. Капуста – от 5 до 8 руб./кг, в среднем 6 руб./кг. Морковь – от 6 до 15 руб./кг, в среднем - 9 руб./кг. Максимальные цены на картофель и овощи на рынке «Шупашкар» и «Северный».</w:t>
      </w:r>
    </w:p>
    <w:p>
      <w:pPr>
        <w:pStyle w:val="Normal"/>
        <w:ind w:firstLine="709"/>
        <w:jc w:val="both"/>
        <w:rPr/>
      </w:pPr>
      <w:r>
        <w:rPr/>
        <w:t>Лук репчатый  продают по ценам от 14 до 18 руб./кг. Чеснок - от 50 до 60 руб./кг.  Огурцы свежие - от 60 до 80 руб./кг; помидоры - от 60 до 90 руб./кг, в среднем по цене 70 руб./кг.</w:t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7 феврал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9-19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-5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,8-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,9-7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,2-56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; 9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; 10-11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; 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; 40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; 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0:00Z</dcterms:created>
  <dc:creator>Краснова</dc:creator>
  <dc:description/>
  <dc:language>en-US</dc:language>
  <cp:lastModifiedBy>Andrew</cp:lastModifiedBy>
  <cp:lastPrinted>2007-02-08T10:42:00Z</cp:lastPrinted>
  <dcterms:modified xsi:type="dcterms:W3CDTF">2007-02-08T08:16:00Z</dcterms:modified>
  <cp:revision>146</cp:revision>
  <dc:subject/>
  <dc:title>Рыночный отчет по овощам  и  фруктам </dc:title>
</cp:coreProperties>
</file>