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8 феврал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358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 сравнению с прошлой неделей средние закупочные цены на скот  не изменились. Отпускная цена на мясо цыплят бройлеров снизилась на 2 руб./кг и в среднем составляет 60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7 февраля 2007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Ядринском мясокомбинате закупочная цена на молодняк высшей упитанности увеличилась на 1 руб./кг и составляет 46 руб./кг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7 феврал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092"/>
        <w:gridCol w:w="1322"/>
        <w:gridCol w:w="1323"/>
        <w:gridCol w:w="1323"/>
        <w:gridCol w:w="1322"/>
        <w:gridCol w:w="1323"/>
        <w:gridCol w:w="1127"/>
      </w:tblGrid>
      <w:tr>
        <w:trPr>
          <w:trHeight w:val="1032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(-3,5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ind w:firstLine="709"/>
        <w:jc w:val="both"/>
        <w:rPr/>
      </w:pPr>
      <w:r>
        <w:rPr>
          <w:color w:val="000000"/>
        </w:rPr>
        <w:t>По сравнению с прошлой неделей на предприятии Чувашский бройлер цена на мясо цыплят снизилась на 1 руб./кг и составляет 63 руб./кг, на Чебоксарском бройлере снижение цены на 3,50 руб./кг и отпускают по цене  57 руб./кг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ы на яйца не изменились.</w:t>
      </w:r>
    </w:p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>
          <w:color w:val="000000"/>
        </w:rPr>
      </w:pPr>
      <w:r>
        <w:rPr>
          <w:color w:val="000000"/>
        </w:rPr>
        <w:t>по магазинам и рынкам г. Чебоксары на  7 февраля  200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-64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-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8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-4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13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6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-1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2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73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59,5;  9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3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4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Краснова</dc:creator>
  <dc:description/>
  <dc:language>en-US</dc:language>
  <cp:lastModifiedBy>Andrew</cp:lastModifiedBy>
  <cp:lastPrinted>2007-02-08T10:45:00Z</cp:lastPrinted>
  <dcterms:modified xsi:type="dcterms:W3CDTF">2007-02-08T08:41:00Z</dcterms:modified>
  <cp:revision>356</cp:revision>
  <dc:subject/>
  <dc:title>Рыночный отчет по мясу и мясопродуктам</dc:title>
</cp:coreProperties>
</file>