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25 январ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0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средняя закупочная цена на молоко 1 сорта увеличилась на 10 коп./кг и составляет 6,80 руб./кг, цены находятся в пределах от 6,30 до 7,30 руб./кг, высший сорт молока закупают  - от 7,09 до 7,17 руб./кг, в среднем - 7,14 руб./к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24 января 2007 г.                                                                         </w:t>
      </w:r>
      <w:r>
        <w:rPr/>
        <w:t xml:space="preserve"> 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36"/>
        <w:gridCol w:w="670"/>
        <w:gridCol w:w="763"/>
        <w:gridCol w:w="702"/>
        <w:gridCol w:w="702"/>
        <w:gridCol w:w="763"/>
        <w:gridCol w:w="702"/>
        <w:gridCol w:w="702"/>
        <w:gridCol w:w="702"/>
        <w:gridCol w:w="702"/>
        <w:gridCol w:w="702"/>
        <w:gridCol w:w="702"/>
      </w:tblGrid>
      <w:tr>
        <w:trPr>
          <w:trHeight w:val="62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ОО «Молочный Союз» село Красноармей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,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%-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закупочная цена на молоко 1 сорта увеличилась на 10 коп./кг и в среднем составляет 6,80 руб./кг, цены в пределах от 6,30 до 7,30 руб./кг; высший сорт молока закупают  - от 7,09 до 7,17 руб./кг, в среднем - 7,14 руб./кг.</w:t>
      </w:r>
    </w:p>
    <w:p>
      <w:pPr>
        <w:pStyle w:val="Normal"/>
        <w:ind w:firstLine="709"/>
        <w:jc w:val="both"/>
        <w:rPr/>
      </w:pPr>
      <w:r>
        <w:rPr/>
        <w:t xml:space="preserve">Минимальная закупочная цена на молоко 1 сорта – 6,30 руб./кг на Моргаушском молзаводе. Максимальная цена - 7,30 руб./кг на Козловском маслозаводе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Справочно</w:t>
      </w:r>
    </w:p>
    <w:p>
      <w:pPr>
        <w:pStyle w:val="Normal"/>
        <w:ind w:firstLine="709"/>
        <w:jc w:val="both"/>
        <w:rPr/>
      </w:pPr>
      <w:r>
        <w:rPr/>
        <w:t>За аналогичный период прошлого года на молзаводах республики закупочные  цены на молоко первого сорта были в пределах от 6,10 до 7,70 руб./кг, в среднем 6,80 руб./кг и высший сорт закупали по ценам  от 7,0 до 7,64 руб./кг, в среднем 7,32 руб./к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ы на молочную продукцию в магазинах и на рынках  г. Чебоксары на 24 января 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63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7-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5-13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1-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3,8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-15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,5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2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1,4-135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,3-131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7-1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9-221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,2-178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6,5-66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4,5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7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3,3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-1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-1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-1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43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7-15,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5-13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1-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3,8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-15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5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2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1,4-135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,3-131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7-138,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9-221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,2-178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6,5-66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,5-87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7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3,3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-1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-1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-1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1:00Z</dcterms:created>
  <dc:creator>Краснова</dc:creator>
  <dc:description/>
  <dc:language>en-US</dc:language>
  <cp:lastModifiedBy>Andrew</cp:lastModifiedBy>
  <cp:lastPrinted>2007-01-25T10:33:00Z</cp:lastPrinted>
  <dcterms:modified xsi:type="dcterms:W3CDTF">2007-01-25T07:40:00Z</dcterms:modified>
  <cp:revision>257</cp:revision>
  <dc:subject/>
  <dc:title>Рыночный отчет по молоку и молочным продуктам</dc:title>
</cp:coreProperties>
</file>