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 w:val="22"/>
        </w:rPr>
      </w:pPr>
      <w:r>
        <w:rPr>
          <w:bCs/>
          <w:sz w:val="22"/>
        </w:rPr>
        <w:t>Рыночный отчет по молоку и молочным продуктам на 18 января 2007 г.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. це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4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36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р колбас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7,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средняя закупочная цена на молоко 1 сорта снизилась на 5 коп./кг и составляет 6,70 руб./кг, цены находятся в пределах от 6,30 до 7,30 руб./кг, высший сорт молока закупают  от 7,09 до 7,17 руб./кг, в среднем 7,14 руб./кг.</w:t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В магазинах и на рынках города цены на молоко и молочные продукты на прежнем уровне. Пакет молока от Чебоксарского гормолзавода в среднем на 1,20-2,60 руб./л. дороже, чем у районных молочных заводов (Козловский, Цивильский, Ибресинский и др.). Молоко 3,2 % жирности продают по ценам от 12,70 до 15,3;  молоко 2,5 % - от 11,50 до 14,50 руб./пак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8509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sz w:val="18"/>
        </w:rPr>
        <w:t xml:space="preserve">Цены  на  молоко и молочные продукты предприятий переработки молока на 17 января 2007 г.                                                                         </w:t>
      </w:r>
      <w:r>
        <w:rPr/>
        <w:t xml:space="preserve">  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836"/>
        <w:gridCol w:w="670"/>
        <w:gridCol w:w="763"/>
        <w:gridCol w:w="702"/>
        <w:gridCol w:w="702"/>
        <w:gridCol w:w="763"/>
        <w:gridCol w:w="702"/>
        <w:gridCol w:w="702"/>
        <w:gridCol w:w="702"/>
        <w:gridCol w:w="702"/>
        <w:gridCol w:w="702"/>
        <w:gridCol w:w="702"/>
      </w:tblGrid>
      <w:tr>
        <w:trPr>
          <w:trHeight w:val="620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руб.)/кг 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+,- по сравнению с прош-лой неде-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0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ыр колбасный плавленны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ухое цельное молоко 25 %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7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«Батыревский масло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75,0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6,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</w:t>
            </w:r>
            <w:r>
              <w:rPr>
                <w:sz w:val="20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«Козловский масло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ООО «Молочный Союз» село Красноармейск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,2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0,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.с.- 7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12,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%-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6,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.с.- 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.- 6,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1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51,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65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54</w:t>
            </w:r>
            <w:r>
              <w:rPr>
                <w:sz w:val="20"/>
                <w:szCs w:val="18"/>
              </w:rPr>
              <w:t>,</w:t>
            </w:r>
            <w:r>
              <w:rPr>
                <w:sz w:val="20"/>
                <w:szCs w:val="18"/>
                <w:lang w:val="en-US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9"/>
        <w:jc w:val="both"/>
        <w:rPr/>
      </w:pPr>
      <w:r>
        <w:rPr/>
        <w:t>По сравнению с прошлым периодом средняя закупочная цена на молоко 1 сорта снизилась на 5 коп./кг и составляет 6,70 руб./кг, цены находятся в пределах от 6,30 до 7,30 руб./кг, высший сорт молока закупают  от 7,09 до 7,17 руб./кг, в среднем 7,14 руб./кг.</w:t>
      </w:r>
    </w:p>
    <w:p>
      <w:pPr>
        <w:sectPr>
          <w:type w:val="nextPage"/>
          <w:pgSz w:w="11906" w:h="16838"/>
          <w:pgMar w:left="907" w:right="37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Минимальная закупочная цена на молоко 1 сорта – 6,30 руб./кг по-прежнему на Ибресинском и Моргаушском молзаводах. Максимальная цена - 7,30 руб./кг на Козловском маслозаводе. </w:t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</w:rPr>
        <w:t>в магазинах и на рынках  г. Чебоксары на 17 января 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5632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563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4-15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1,5-13,6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1-14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2,9-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7-8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2-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9-14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,5-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3,2-2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4,5-131,7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,3-131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6,5-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5,9-221,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9,2-178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5,9-66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8-60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9,5-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6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814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,2-14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4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7-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,8-1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5-13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,8; 13,3-13,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1-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-7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5-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6-1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,5-16,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,3-24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5-8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2-1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-13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8-1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7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3-18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2-1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-6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443.5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4-15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5,3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1,5-13,6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1-14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2,9-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7-8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6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2-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9-14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,5-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3,2-2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4,5-131,7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,3-131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6,5-13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5,9-221,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9,2-178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6,6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5,9-66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8-60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9,5-74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6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814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19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,2-14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4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7-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,8-13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5-13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,8; 13,3-13,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1-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-7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5-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6-1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,5-16,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,3-24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5-8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российског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2-1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-13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8-1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7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3-18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2-1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-6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1:00Z</dcterms:created>
  <dc:creator>Краснова</dc:creator>
  <dc:description/>
  <dc:language>en-US</dc:language>
  <cp:lastModifiedBy>Andrew</cp:lastModifiedBy>
  <cp:lastPrinted>2007-01-18T14:29:00Z</cp:lastPrinted>
  <dcterms:modified xsi:type="dcterms:W3CDTF">2007-01-18T11:29:00Z</dcterms:modified>
  <cp:revision>215</cp:revision>
  <dc:subject/>
  <dc:title>Рыночный отчет по молоку и молочным продуктам</dc:title>
</cp:coreProperties>
</file>