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1 январ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358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 сравнению с прошлой неделей закупочные цены на скот не изменились. </w:t>
      </w:r>
      <w:r>
        <w:rPr>
          <w:sz w:val="20"/>
          <w:szCs w:val="20"/>
        </w:rPr>
        <w:t>В начале года наблюдается снижение отпускных цен на продукцию птицеводства. Мясо  кур натуральных 2 категории подешевело на 2 руб./кг и в среднем составляет 45 руб./кг, мясо бройлеров – (-3 руб./кг) и цены колеблются в пределах от 60,50 до 64 руб./кг. Цены на яйца всех категорий в среднем снизились на 2 процента или на 50 коп./дес. и составляют: отборные –  22,50, 1 категория – 20,50  и 2 – 18 руб./деся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10 января 2007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 xml:space="preserve">По сравнению с прошлой неделей закупочные цены на скот не изменились. 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ab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10 января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092"/>
        <w:gridCol w:w="1322"/>
        <w:gridCol w:w="1323"/>
        <w:gridCol w:w="1323"/>
        <w:gridCol w:w="1322"/>
        <w:gridCol w:w="1323"/>
        <w:gridCol w:w="1127"/>
      </w:tblGrid>
      <w:tr>
        <w:trPr>
          <w:trHeight w:val="1032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7 (-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(-2)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</w:tr>
      <w:tr>
        <w:trPr>
          <w:trHeight w:val="55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 (-1,5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6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5 (-0,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5 (-0,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(-0,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3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0)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На предприятии Чувашский бройлер цены на мясо цыплят бройлеров снизились на 1,50 руб./кг и отпускают по цене 64 руб./кг.</w:t>
      </w:r>
    </w:p>
    <w:p>
      <w:pPr>
        <w:pStyle w:val="Normal1"/>
        <w:ind w:firstLine="709"/>
        <w:jc w:val="both"/>
        <w:rPr/>
      </w:pPr>
      <w:r>
        <w:rPr/>
        <w:t>На Чебоксаркой птицефабрике яйца всех категорий подешевели на 50 коп./кг и  отборные отпускают по цене  22,50 руб./дес., 1 кат. – 20,50 и 2 -18 руб./дес. Мясо гусей и уток 1 категории отпускают за 130 руб./кг, 2 категория -120 руб./кг. Мясо кур подешевело на 2 руб./кг и 1 категорию отпускают по цене 47  и 2 –  за 45  руб./кг.</w:t>
      </w:r>
    </w:p>
    <w:p>
      <w:pPr>
        <w:pStyle w:val="Normal1"/>
        <w:ind w:firstLine="709"/>
        <w:jc w:val="both"/>
        <w:rPr/>
      </w:pPr>
      <w:r>
        <w:rPr/>
        <w:t>На Моргаушской птицефабрике цены на яйца отборные снизились на 2 руб./дес. и составляют 22 руб./дес., 1 категорию отпускают по цене 21 руб./дес. и 2 кат. – 18 руб./дес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чале года наблюдается снижение отпускных цен на продукцию птицеводства. Мясо  кур натуральных 2 категории подешевело на 2 руб./кг и в среднем составляет 45 руб./кг, мясо бройлеров – (-3 руб./кг) и цены колеблются в пределах от 60,50 до 64 руб./кг. Цены на яйца всех категорий в среднем снизились на 2 процента или на 50 коп./дес. и составляют: отборные –  22,50, 1 категория – 20,50  и 2 – 18 руб./десяток.</w:t>
      </w:r>
    </w:p>
    <w:p>
      <w:pPr>
        <w:pStyle w:val="Normal1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>по магазинам и рынкам г. Чебоксары на  10 января  2007</w:t>
      </w:r>
      <w:r>
        <w:rPr/>
        <w:t xml:space="preserve">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9-74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9-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-4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4-132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-14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6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-125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-12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-112,5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; 77,5; 79-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9-69,5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56,5; 59,5;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-116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21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3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1,9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этой неделе цены на мясо, колбасы остались прежние. Накануне праздников цены на продукцию птицеводства увеличились и на сегодняшний день сохраняются в тех же пределах. Мясо цыплят бройлеров предлагают по ценам от 63,9 до 81 руб./кг, в зависимости от производителя; куры натуральные – от 48 (пр-во Моргаушской п/ф) до 69,50 руб./кг. Яйца отборные - от 24 до 28 руб./дес., 1 категория – от 21 до 25; 2 категория – от 18 до 23,5 руб./дес. По наименьшим ценам яйца всех категорий производства Моргаушской птицефабрики можно купить  на рынке «Северный». Наибольшие цены на яйца на рынке  «Шупашкар».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8:00Z</dcterms:created>
  <dc:creator>Краснова</dc:creator>
  <dc:description/>
  <dc:language>en-US</dc:language>
  <cp:lastModifiedBy>Andrew</cp:lastModifiedBy>
  <cp:lastPrinted>2007-01-11T13:57:00Z</cp:lastPrinted>
  <dcterms:modified xsi:type="dcterms:W3CDTF">2007-01-11T11:35:00Z</dcterms:modified>
  <cp:revision>223</cp:revision>
  <dc:subject/>
  <dc:title>Рыночный отчет по мясу и мясопродуктам</dc:title>
</cp:coreProperties>
</file>