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045</wp:posOffset>
            </wp:positionH>
            <wp:positionV relativeFrom="paragraph">
              <wp:posOffset>-3810</wp:posOffset>
            </wp:positionV>
            <wp:extent cx="2286000" cy="5499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Рыночный отчет по овощам  и  фруктам  </w:t>
      </w:r>
    </w:p>
    <w:p>
      <w:pPr>
        <w:pStyle w:val="Heading"/>
        <w:tabs>
          <w:tab w:val="clear" w:pos="708"/>
          <w:tab w:val="left" w:pos="810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8 декабря 2006 года  г. Чебоксары</w:t>
      </w:r>
    </w:p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5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20"/>
        <w:gridCol w:w="1249"/>
        <w:gridCol w:w="1249"/>
        <w:gridCol w:w="1249"/>
        <w:gridCol w:w="1748"/>
      </w:tblGrid>
      <w:tr>
        <w:trPr>
          <w:trHeight w:val="54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цена, руб./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, руб./кг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цены по сравн. с прошлой неделей, + -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в магазин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 столова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2 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3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6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8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ые цены на рынках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Груши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пельси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</w:tr>
    </w:tbl>
    <w:p>
      <w:pPr>
        <w:pStyle w:val="Heading"/>
        <w:tabs>
          <w:tab w:val="clear" w:pos="708"/>
          <w:tab w:val="left" w:pos="81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В преддверии новогодних праздников на рынках и в магазинах города заметно подорожали огурцы, помидоры и фрукты. Цены на огурцы увеличились на 10 руб./кг,  и соответственно составляют  от 78 до 95,2 руб./кг, помидоры – (+13 руб./кг), цены - от 70 до 88,6 руб./кг.  Картофель предлагают по тем же ценам - от 5 до 7, в среднем - 5,50 руб./кг. Капуста - от 4 до 6, в среднем 5 руб./кг. Морковь продают по ценам - от  5 до 10, в большинстве – 8 руб./кг; свекла – от 5 до 10 руб./кг, в среднем 7 руб./кг. Лук репчатый - от 12  до 15 руб./кг. Чеснок – от 35 до 50 руб./кг. Капуста квашеная – от 30 до 35 руб./кг. </w:t>
      </w:r>
    </w:p>
    <w:p>
      <w:pPr>
        <w:pStyle w:val="2"/>
        <w:tabs>
          <w:tab w:val="clear" w:pos="708"/>
          <w:tab w:val="left" w:pos="7833" w:leader="none"/>
        </w:tabs>
        <w:rPr>
          <w:sz w:val="24"/>
        </w:rPr>
      </w:pPr>
      <w:r>
        <w:rPr>
          <w:sz w:val="24"/>
        </w:rPr>
        <w:t xml:space="preserve">Фрукты подорожали на 10-15 процентов. Яблоки предлагают по ценам - от 28 до 59,9 руб./кг, местные яблочки продают по ценам от 15 до 20 руб./кг; лимоны - от 35 до 40 руб./кг; апельсины - от 30 до 36,8 руб./кг, бананы – от 25,9 до 35 руб./кг, груши – от 35 до 58,8 руб./кг, хурма – от 30 до 60 руб./кг. </w:t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</w:r>
    </w:p>
    <w:p>
      <w:pPr>
        <w:pStyle w:val="2"/>
        <w:tabs>
          <w:tab w:val="clear" w:pos="708"/>
          <w:tab w:val="left" w:pos="3165" w:leader="none"/>
          <w:tab w:val="left" w:pos="7833" w:leader="none"/>
        </w:tabs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58" w:leader="none"/>
          <w:tab w:val="center" w:pos="5315" w:leader="none"/>
        </w:tabs>
        <w:ind w:firstLine="709"/>
        <w:rPr/>
      </w:pPr>
      <w:r>
        <w:rPr/>
        <w:tab/>
        <w:tab/>
        <w:t>Розничные цены на картофель, овощи и фрукты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 xml:space="preserve">              </w:t>
      </w:r>
      <w:r>
        <w:rPr/>
        <w:t>по магазинам и рынкам  г. Чебоксары  на 27 декабря 2006 год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8898" w:type="dxa"/>
        <w:jc w:val="left"/>
        <w:tblInd w:w="27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35"/>
        <w:gridCol w:w="841"/>
        <w:gridCol w:w="1740"/>
        <w:gridCol w:w="6"/>
        <w:gridCol w:w="1736"/>
        <w:gridCol w:w="1740"/>
      </w:tblGrid>
      <w:tr>
        <w:trPr>
          <w:trHeight w:val="419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ерез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инка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Капуст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Свекла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Морковь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5,9-19,9</w:t>
            </w:r>
          </w:p>
        </w:tc>
      </w:tr>
      <w:tr>
        <w:trPr>
          <w:trHeight w:val="19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5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Огурц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9,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2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95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Помидо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8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зеле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5-58,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,8-54,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7,1-59,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8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0,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6,5-54,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6,8-41,9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49,9-58,8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6,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6,5</w:t>
            </w:r>
          </w:p>
        </w:tc>
      </w:tr>
      <w:tr>
        <w:trPr>
          <w:trHeight w:val="19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Бана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8,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75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укц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м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ртофел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апуст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векла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орковь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ук репчатый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гурц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8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мидор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7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Чеснок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Шампинь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8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Яблок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5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5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>Лимоны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-4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руши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8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Апельси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5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9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ананы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5:30:00Z</dcterms:created>
  <dc:creator>Краснова</dc:creator>
  <dc:description/>
  <dc:language>en-US</dc:language>
  <cp:lastModifiedBy>Andrew</cp:lastModifiedBy>
  <cp:lastPrinted>2006-12-28T09:01:00Z</cp:lastPrinted>
  <dcterms:modified xsi:type="dcterms:W3CDTF">2006-12-28T06:36:00Z</dcterms:modified>
  <cp:revision>74</cp:revision>
  <dc:subject/>
  <dc:title>Рыночный отчет по овощам  и  фруктам </dc:title>
</cp:coreProperties>
</file>