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8 декабр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358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</w:t>
            </w:r>
            <w:r>
              <w:rPr>
                <w:sz w:val="20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По сравнению с прошлой неделей закупочные цены на скот не изменились. Отпускная цена на мясо бройлеров в среднем увеличилась на 20 коп./кг и составляет 65,20 руб./кг. </w:t>
      </w:r>
    </w:p>
    <w:p>
      <w:pPr>
        <w:pStyle w:val="Normal"/>
        <w:tabs>
          <w:tab w:val="clear" w:pos="708"/>
          <w:tab w:val="left" w:pos="7200" w:leader="none"/>
        </w:tabs>
        <w:ind w:firstLine="72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</w:rPr>
        <w:t>7 декабр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 xml:space="preserve">По сравнению с прошлой неделей закупочные цены на скот не изменились. </w:t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  <w:tab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27 декабря 2006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49"/>
        <w:gridCol w:w="1256"/>
        <w:gridCol w:w="1257"/>
        <w:gridCol w:w="1257"/>
        <w:gridCol w:w="1256"/>
        <w:gridCol w:w="1257"/>
        <w:gridCol w:w="125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(+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</w:t>
            </w:r>
          </w:p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(+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6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4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0)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3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На предприятии Чувашский бройлер мясо цыплят бройлеров подорожало на 50 коп./кг и отпускают по цене 65,50 руб./кг.</w:t>
      </w:r>
    </w:p>
    <w:p>
      <w:pPr>
        <w:pStyle w:val="Normal1"/>
        <w:ind w:firstLine="709"/>
        <w:jc w:val="both"/>
        <w:rPr/>
      </w:pPr>
      <w:r>
        <w:rPr/>
        <w:t>На Чебоксаркой птицефабрике яйца всех категорий подорожали на 50 коп./кг, отборные - 23 руб./дес., 1 категория – 21 и 2 -18,50 руб./дес. Мясо гусей и уток 1 категории отпускают за 140 руб./кг, 2 категория -130 руб./кг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 xml:space="preserve">по магазинам и рынкам г. Чебоксары на  27  декабря </w:t>
      </w:r>
      <w:r>
        <w:rPr/>
        <w:t xml:space="preserve">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; 7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9-76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-6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7- 7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,4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4-132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-14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6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6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-125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-1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-112,5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; 77,9; 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9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;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7; 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-116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-121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3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1,9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8:00Z</dcterms:created>
  <dc:creator>Краснова</dc:creator>
  <dc:description/>
  <dc:language>en-US</dc:language>
  <cp:lastModifiedBy>Andrew</cp:lastModifiedBy>
  <cp:lastPrinted>2006-12-28T10:52:00Z</cp:lastPrinted>
  <dcterms:modified xsi:type="dcterms:W3CDTF">2006-12-28T07:59:00Z</dcterms:modified>
  <cp:revision>172</cp:revision>
  <dc:subject/>
  <dc:title>Рыночный отчет по мясу и мясопродуктам</dc:title>
</cp:coreProperties>
</file>