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28 декабря 2006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4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9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ой неделей средние закупочные и отпускные цены на молоко не изменились.</w:t>
      </w:r>
    </w:p>
    <w:p>
      <w:pPr>
        <w:pStyle w:val="Normal"/>
        <w:ind w:firstLine="709"/>
        <w:jc w:val="both"/>
        <w:rPr/>
      </w:pPr>
      <w:r>
        <w:rPr/>
        <w:t>Изменения розничных цен на молоко и молочные продукты не наблюд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585" w:leader="none"/>
        </w:tabs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18"/>
        </w:rPr>
        <w:t xml:space="preserve">Цены  на  молоко и молочные продукты предприятий переработки молока на 27 декабря 2006 г.                                                                         </w:t>
      </w:r>
      <w:r>
        <w:rPr/>
        <w:t xml:space="preserve">  </w: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83"/>
        <w:gridCol w:w="720"/>
        <w:gridCol w:w="720"/>
        <w:gridCol w:w="783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» село Красноармей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1 с.- 6,9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последние 2 недели рост закупочных цен на молоко приостановился. Средняя закупочная цена на молоко 1 сорта составляет  6,75 руб./кг, цены находятся в пределах от 6,30 до 7,50 руб./кг.</w:t>
      </w:r>
    </w:p>
    <w:p>
      <w:pPr>
        <w:pStyle w:val="Normal"/>
        <w:ind w:firstLine="709"/>
        <w:jc w:val="both"/>
        <w:rPr/>
      </w:pPr>
      <w:r>
        <w:rPr/>
        <w:t xml:space="preserve">Минимальная закупочная цена на молоко 1 сорта – 6,30 руб./кг по-прежнему на Ибресинском, Моргаушском и Янтиковском молзаводах. Максимальная цена - 7,50 руб./кг на Цивильском молзаводе. </w:t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27 декабря  2006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63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,6-14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1-13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2,4; 14,1; 1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9-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7-8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6-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2-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,8-16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,5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2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,4-132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,4-131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5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6-20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7,5-18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8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5-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4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-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-23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-1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-12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-1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-1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43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3,6-14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1-13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2,4; 14,1; 1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9-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7-8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6-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2-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4,8-16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,5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2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,4-132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,4-131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,5-13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-20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7,5-18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,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80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5-6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4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-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-23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-1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-12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-1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-1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1:00Z</dcterms:created>
  <dc:creator>Краснова</dc:creator>
  <dc:description/>
  <dc:language>en-US</dc:language>
  <cp:lastModifiedBy>Andrew</cp:lastModifiedBy>
  <cp:lastPrinted>2006-12-28T08:50:00Z</cp:lastPrinted>
  <dcterms:modified xsi:type="dcterms:W3CDTF">2006-12-28T06:46:00Z</dcterms:modified>
  <cp:revision>139</cp:revision>
  <dc:subject/>
  <dc:title>Рыночный отчет по молоку и молочным продуктам</dc:title>
</cp:coreProperties>
</file>